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26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</w:t>
      </w:r>
      <w:r>
        <w:rPr>
          <w:rFonts w:cs="Arial" w:ascii="Arial" w:hAnsi="Arial"/>
          <w:i/>
          <w:sz w:val="24"/>
          <w:szCs w:val="24"/>
        </w:rPr>
        <w:t>Vereadora e Presidenta Edna Sandra Martins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b/>
          <w:sz w:val="24"/>
        </w:rPr>
        <w:t>Rua KENSUKE BABA</w:t>
      </w:r>
      <w:r>
        <w:rPr>
          <w:rFonts w:ascii="Arial" w:hAnsi="Arial"/>
          <w:sz w:val="24"/>
        </w:rPr>
        <w:t>, a via pública da sede do município conhecida como Rua “20” do loteamento denominado Jardim Adalberto Frederico de Oliveira Roxo II , com início na Avenida Eugênio Albiero  e  término na Avenida Ângelo Vissali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 de junh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9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2T16:26:00Z</cp:lastPrinted>
  <dcterms:modified xsi:type="dcterms:W3CDTF">2008-06-17T19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