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119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6/08, de iniciativa da Prefeitura do Município de Araraquara, acrescenta atribuições à Procuradoria Geral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junh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0T15:13:00Z</cp:lastPrinted>
  <dcterms:modified xsi:type="dcterms:W3CDTF">2008-06-10T15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