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15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6/08, de iniciativa da Prefeitura do Município de Araraquara, acrescenta atribuições à Procuradoria Geral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8-06-10T15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