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106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96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21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a concessão de direito real de uso ao Senhor Paulo César Bernardo, de imóvel de propriedade do Município, localizado na confluência da Rua Antônio Maria Brandão, esquina com a Avenida Celso Pereira Barbosa, do loteamento denominado Jardim Cruzeiro do Sul II, com área de 16,18 metros quadrados, configurado no desenho 1-5-3.01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2</Characters>
  <CharactersWithSpaces>1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6T14:12:00Z</cp:lastPrinted>
  <dcterms:modified xsi:type="dcterms:W3CDTF">2008-05-16T14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