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>PARECER Nº      181   /08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567" w:right="-374" w:hanging="0"/>
        <w:rPr/>
      </w:pPr>
      <w:r>
        <w:rPr>
          <w:sz w:val="22"/>
          <w:szCs w:val="22"/>
        </w:rPr>
        <w:t>Processo nº 196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jeto de Lei nº 121/08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utor: </w:t>
      </w:r>
      <w:r>
        <w:rPr>
          <w:rFonts w:cs="Arial" w:ascii="Arial" w:hAnsi="Arial"/>
          <w:sz w:val="22"/>
          <w:szCs w:val="22"/>
        </w:rPr>
        <w:t>PREFEITURA DO MUNICÍPIO DE ARARAQUARA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Autoriza a concessão de direito real de uso ao Senhor Paulo César Bernardo, de imóvel de propriedade do Município, localizado na confluência da Rua Antônio Maria Brandão, esquina com a Avenida Celso Pereira Barbosa, do loteamento denominado Jardim Cruzeiro do Sul II, com área de 16,18 metros quadrados, configurado no desenho 1-5-3.010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Cabe a Câmara, com a sanção do Prefeito, legislar sobre a alienação de bens imóveis (artigo 16, inciso V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alienação de bens municipais, subordinada a existência de interesse público devidamente justificado, será sempre precedida de avaliação e obedecerá a normas. O Município, preferentemente à venda ou doação de seus bens imóveis, outorgará concessão de direito de uso real, mediante prévia autorização legislativa e concorrência. A concorrência poderá ser dispensada por lei, quando o uso se destinar a concessionária de serviço público, a entidades assistenciais, ou verificar-se relevante interesse público na concessão, devidamente justificado. (Artigo 89 e seu parágrafo único, da Lei de Organização Municipal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A Comissão de Tributação Finanças e Orçamento,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ala de reuniões das comissões, 16 de mai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sigs</w:t>
      </w:r>
    </w:p>
    <w:sectPr>
      <w:type w:val="nextPage"/>
      <w:pgSz w:w="11906" w:h="16838"/>
      <w:pgMar w:left="1701" w:right="1701" w:gutter="0" w:header="0" w:top="992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60</Characters>
  <CharactersWithSpaces>15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16T14:08:00Z</cp:lastPrinted>
  <dcterms:modified xsi:type="dcterms:W3CDTF">2008-05-16T14:0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