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179   /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2"/>
          <w:szCs w:val="22"/>
        </w:rPr>
        <w:t>Processo nº 194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jeto de Lei nº 119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Autoriza a concessão de direito real de uso ao Senhor Luiz Carlos da Silva, de imóvel de propriedade do Município, localizado na confluência da Avenida Expedito Guerra, esquina com a Rua Alberto Cioni, lote nº 26, da quadra "E", do loteamento denominado Jardim Indaiá, com área de 8,36 metros quadrados, transferindo da classe de bens comum do povo para a de bens dominic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abe a Câmara, com a sanção do Prefeito, legislar sobre a alienação de bens imóveis (artigo 16, inciso V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alienação de bens municipais, subordinada a existência de interesse público devidamente justificado, será sempre precedida de avaliação e obedecerá a normas. O Município, preferentemente à venda ou doação de seus bens imóveis, outorgará concessão de direito de uso real, mediante prévia autorização legislativa e concorrência. A concorrência poderá ser dispensada por lei, quando o uso se destinar a concessionária de serviço público, a entidades assistenciais, ou verificar-se relevante interesse público na concessão, devidamente justificado. (Artigo 89 e seu parágrafo único, da Lei de Organização Municipal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la de reuniões das comissões, 16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899</Characters>
  <CharactersWithSpaces>1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6T12:26:00Z</cp:lastPrinted>
  <dcterms:modified xsi:type="dcterms:W3CDTF">2008-05-16T12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