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 016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108  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0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0 – Programas de incentivo à prática esportiva às pessoas atendidas pelo Centro de Atendimento Psicossocial - Cap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0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Incentivar e possibilitar a prática esportiva às pessoas atendidas pelo Centro de Atendimento Psicossocial - Cap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ossibilitar a prática esportiva assistida por profissionais capacitados e munida de equipamentos e materiais adequados para a prática esportiva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riar alternativas de sociabilidade por meio da prática esportiva.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essoas atendidas pelo Cap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 de pessoas atendidas pelo Cap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0 – Programas de incentivo à prática esportiva às pessoas atendidas pelo Centro de Atendimento Psicossocial - Cap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Incentivar e possibilitar a prática esportiva às pessoas atendidas pelo Centro de Atendimento Psicossocial - Cap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ossibilitar a prática esportiva assistida por profissionais capacitados e munida de equipamentos e materiais adequados para a prática esportiva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riar alternativas de sociabilidade por meio da prática esportiv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bidi w:val="0"/>
        <w:ind w:left="0" w:right="-23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2</Characters>
  <CharactersWithSpaces>1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