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01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4/08, de iniciativa da Prefeitura do Município de Araraquara, estabelece o regime disciplinar e rito procedimental das sindicâncias e processos administrativos disciplinares, aplicáveis aos servidores públicos do DAAE - Departamento Autônomo de Água e Esgoto do Município de Araraquara, bem como, pertencentes aos quadros das Fundações Públic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mai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9T08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