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CENTRO REGIONAL DE REABILITAÇÃ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1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ONDE SE LÊ </w:t>
      </w:r>
      <w:r>
        <w:rPr/>
        <w:t>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... Programa Deficiente Auditivo - compreende avaliação, indicação e fornecimento de aparelhos auditivos, assim como acompanhamento dos protetizados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Ampliação do Programa Deficiente Auditivo – compreende avaliação, indicação e fornecimento de aparelhos auditivos, assim como acompanhamento dos protetizados.</w:t>
      </w:r>
    </w:p>
    <w:p>
      <w:pPr>
        <w:pStyle w:val="Normal"/>
        <w:bidi w:val="0"/>
        <w:spacing w:lineRule="auto" w:line="36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CENTRO REGIONAL DE REABILITAÇÃ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1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Programa Deficiente Auditivo – compreende avaliação, indicação e fornecimento de aparelhos auditivos, assim como acompanhamento dos protetizad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mpliação do Programa Deficiente Auditivo – compreende avaliação, indicação e fornecimento de aparelhos auditivos, assim como acompanhamento dos protetizad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