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0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LUIZ PAZET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LUIZ PAZETTO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Residencial Maggiore, com início na Rua “09” e término na Ru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6 de mai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05T16:06:00Z</cp:lastPrinted>
  <dcterms:modified xsi:type="dcterms:W3CDTF">2008-05-06T22:50:00Z</dcterms:modified>
  <cp:revision>26</cp:revision>
  <dc:subject/>
  <dc:title/>
</cp:coreProperties>
</file>