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9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9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UTOR: VEREADOR E VICE-PRESIDENTE RONALDO NAPELOSO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32"/>
        </w:rPr>
      </w:pPr>
      <w:r>
        <w:rPr>
          <w:rFonts w:cs="Arial;Arial" w:ascii="Arial;Arial" w:hAnsi="Arial;Arial"/>
          <w:b/>
          <w:sz w:val="24"/>
          <w:szCs w:val="32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aça Juiz de Direito LUIZ OLINTO TORTORELLO</w:t>
      </w:r>
      <w:r>
        <w:rPr>
          <w:rFonts w:cs="Arial;Arial" w:ascii="Arial;Arial" w:hAnsi="Arial;Arial"/>
          <w:sz w:val="24"/>
        </w:rPr>
        <w:t>, área de terra livre do município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       </w:t>
      </w: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Praça Juiz de Direito LUIZ OLINTO TORTORELLO</w:t>
      </w:r>
      <w:r>
        <w:rPr>
          <w:rFonts w:cs="Arial;Arial" w:ascii="Arial;Arial" w:hAnsi="Arial;Arial"/>
          <w:sz w:val="24"/>
        </w:rPr>
        <w:t>, a área de terra livre, localizada no loteamento Jardim Tamoio entre as Ruas Manoel Quintal e  Gustavo de Moraes Junior e Avenidas Antonio Alberto Corbi e Otto Ernani Muller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 lei  entra  em  vigor  na  data  de   sua</w:t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7 (sete) dias do mês de maio de 2008 (dois mil e oito).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567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567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  EVERSON MIGUEL INFORSATO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 2º Secretário</w:t>
      </w:r>
    </w:p>
    <w:p>
      <w:pPr>
        <w:pStyle w:val="Normal"/>
        <w:ind w:left="567" w:right="-567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16"/>
          <w:szCs w:val="16"/>
        </w:rPr>
        <w:t>Nas/.</w:t>
      </w:r>
      <w:r>
        <w:rPr>
          <w:rFonts w:cs="Arial;Arial" w:ascii="Arial;Arial" w:hAnsi="Arial;Arial"/>
          <w:sz w:val="24"/>
          <w:szCs w:val="24"/>
        </w:rPr>
        <w:t xml:space="preserve">       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8-05-05T16:20:00Z</cp:lastPrinted>
  <dcterms:modified xsi:type="dcterms:W3CDTF">2008-05-07T15:58:00Z</dcterms:modified>
  <cp:revision>29</cp:revision>
  <dc:subject/>
  <dc:title/>
</cp:coreProperties>
</file>