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45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/08, de iniciativa da Prefeitura do Município de Araraquara, dispõe sobre alteração na Lei nº. 6.656, de 10 de dezembro de 2007, que dispõe sobre a remissão de créditos tribut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