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44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57/08, de iniciativa da Prefeitura do Município de Araraquara, altera a estrutura da Procuradoria da Fazend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 de abril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3T14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