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83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57/08, de iniciativa da Prefeitura do Município de Araraquara, altera a estrutura da Procuradoria da Fazenda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a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abril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7</Characters>
  <CharactersWithSpaces>9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03T14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