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  <w:tab w:val="left" w:pos="6237" w:leader="none"/>
        </w:tabs>
        <w:spacing w:before="240" w:after="60"/>
        <w:ind w:left="851" w:hanging="0"/>
        <w:rPr>
          <w:rFonts w:ascii="Arial Narrow" w:hAnsi="Arial Narrow" w:cs="Arial Narrow"/>
          <w:sz w:val="22"/>
          <w:szCs w:val="22"/>
        </w:rPr>
      </w:pPr>
      <w:r>
        <w:object w:dxaOrig="505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3" o:title=""/>
          </v:shape>
          <o:OLEObject Type="Embed" ProgID="" ShapeID="ole_rId2" DrawAspect="Content" ObjectID="_1110894573" r:id="rId2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PREFEITURA DO MUNICÍPIO DE ARARAQUARA</w:t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Gabinete do Prefeito -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356/2008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       Em 01 de abril de 2008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À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a Senhora</w:t>
      </w:r>
    </w:p>
    <w:p>
      <w:pPr>
        <w:pStyle w:val="Heading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DNA SANDRA MARTIN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a Senhora Presidenta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ind w:left="0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sobre a </w:t>
      </w:r>
      <w:r>
        <w:rPr>
          <w:rFonts w:cs="Arial;Arial" w:ascii="Calibri;Century Gothic" w:hAnsi="Calibri;Century Gothic"/>
          <w:sz w:val="22"/>
          <w:szCs w:val="22"/>
        </w:rPr>
        <w:t>proposta de alteração de estrutura da Procuradoria da Fazenda, na qual se promove a mudança do nível hierárquico do órgão (de coordenadoria para gerência), extinção do cargo comissionado e criação da função de confiança de Procurador Chefe, de natureza gerencial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Heading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DSON ANTONIO EDINHO DA SILVA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>
          <w:rFonts w:ascii="Arial Narrow" w:hAnsi="Arial Narrow" w:cs="Arial Narrow"/>
        </w:rPr>
      </w:pPr>
      <w:r>
        <w:object w:dxaOrig="5054" w:dyaOrig="5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5" o:title=""/>
          </v:shape>
          <o:OLEObject Type="Embed" ProgID="" ShapeID="ole_rId4" DrawAspect="Content" ObjectID="_1160920126" r:id="rId4"/>
        </w:objec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REFEITURA DO MUNICÍPIO DE ARARAQUARA</w:t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 Gabinete do Prefeito 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DE LEI N.º 057/0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tera a estrutura da Procuradoria da Fazenda do Município de Araraquara e da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1.º</w:t>
      </w:r>
      <w:r>
        <w:rPr>
          <w:sz w:val="22"/>
          <w:szCs w:val="22"/>
        </w:rPr>
        <w:t xml:space="preserve"> A Procuradoria da Fazenda do Município passa a ter o “</w:t>
      </w:r>
      <w:r>
        <w:rPr>
          <w:i/>
          <w:sz w:val="22"/>
          <w:szCs w:val="22"/>
        </w:rPr>
        <w:t>status</w:t>
      </w:r>
      <w:r>
        <w:rPr>
          <w:sz w:val="22"/>
          <w:szCs w:val="22"/>
        </w:rPr>
        <w:t>” de Gerência, mantendo-se como órgão municipal de assessoria direta ao Gabinete do Secretário da Fazenda, sem prejuízo das demais atribuições previstas em le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2.º</w:t>
      </w:r>
      <w:r>
        <w:rPr>
          <w:sz w:val="22"/>
          <w:szCs w:val="22"/>
        </w:rPr>
        <w:t xml:space="preserve"> Fica extinto o cargo público de provimento em comissão de Procurador Chefe da Procuradoria da Fazenda Municipal, constante das Leis Municipais n.º(s) 6.251/2005 e 6.408/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3.º</w:t>
      </w:r>
      <w:r>
        <w:rPr>
          <w:sz w:val="22"/>
          <w:szCs w:val="22"/>
        </w:rPr>
        <w:t xml:space="preserve"> Fica criada a função de confiança de Procurador Chefe da Procuradoria da Fazenda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4.º</w:t>
      </w:r>
      <w:r>
        <w:rPr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5.º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EFEITURA DO MUNICÍPIO DE ARARAQUARA</w:t>
      </w:r>
      <w:r>
        <w:rPr>
          <w:sz w:val="22"/>
          <w:szCs w:val="22"/>
        </w:rPr>
        <w:t>, ao 1º (primeiro) dia do mês de abril do ano de 2008 (dois mil e oi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SON ANTONIO EDINH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41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;Century Gothic" w:hAnsi="Calibri;Century Gothic" w:cs="Calibri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708"/>
      <w:jc w:val="both"/>
    </w:pPr>
    <w:rPr>
      <w:rFonts w:ascii="Calibri;Century Gothic" w:hAnsi="Calibri;Century Gothic" w:cs="Calibri;Century Gothic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4-03T15:23:00Z</dcterms:modified>
  <cp:revision>24</cp:revision>
  <dc:subject/>
  <dc:title/>
</cp:coreProperties>
</file>