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82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>Vereador Edno Pacheco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ascii="Arial" w:hAnsi="Arial"/>
          <w:b/>
          <w:sz w:val="24"/>
        </w:rPr>
        <w:t>Rua EVA MARCONDES SALVADOR</w:t>
      </w:r>
      <w:r>
        <w:rPr>
          <w:rFonts w:ascii="Arial" w:hAnsi="Arial"/>
          <w:sz w:val="24"/>
        </w:rPr>
        <w:t>, a via pública da sede do município, conhecida como Rua “09”, do loteamento denominado Jardim Altos de Pinheiros, com início na Avenida Geraldo Ademilson Correa e término na Avenida João dos Santos,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de abril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5</Characters>
  <CharactersWithSpaces>1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1T18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