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054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clara a Música e os eventos Gospel como manifestação cultural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A Música e os eventos Gospel ficam declarados como manifestação cultural para os benefícios legais previstos na legislação vigente de incentivo à cultu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a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Revogam-se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º de abril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AIMUNDO MARTINS BEZER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  <w:t>J U S T I F I C A T I V A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425" w:firstLine="2835"/>
        <w:jc w:val="both"/>
        <w:rPr/>
      </w:pPr>
      <w:r>
        <w:rPr>
          <w:rFonts w:cs="Arial;Arial" w:ascii="Arial;Arial" w:hAnsi="Arial;Arial"/>
          <w:sz w:val="24"/>
        </w:rPr>
        <w:t>A música Gospel é um gênero musical de origem afro-americana,  nascido nas fazendas de escravos no sul dos Estados Unidos. Em sua forma original era geralmente interpretada por um solista, acompanhada de um coro e um pequeno conjunto instrumental. Atualmente nos Estados Unidos e em outros países, o Gospel está incluído como uma categoria tradicional de música cristã.</w:t>
      </w:r>
    </w:p>
    <w:p>
      <w:pPr>
        <w:pStyle w:val="Normal"/>
        <w:ind w:left="567" w:right="-425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 música cristã no Brasil se chama gospel. E originou um novo tipo de festa chamada balada gospel, onde são proibidas as bebidas alcoólicas, drogas e até mesmo cigarros. O objetivo principal é a evangelização, ou seja, que as pessoas confraternizem e conheçam a palavra de Deus. Os eventos se espalham pelo País, com um número cada vez maior de adeptos que reúnem o prazer de uma bela música, com as informações e conhecimentos religiosos. O cenário gospel está diversificado com a formação das bandas de evangelismo a bandas de louvor e adoração, com os mais variados ritmos desde rock até baiã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stacamos alguns eventos de música gospel já realizados como o SOS Vida, Canta Rio e gospel Nigth. Todos em território nacional, com a vibração e a participação de milhares de jovens que buscam a alegria de viver com segurança, a diversão sem apelação e a religiosidade integrada ao cotidian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 o crescimento da música gospel no Brasil, em 2004 foi criada a categoria de Melhor Álbum Cristão em Música Portuguesa, no concurso Grammy Latino 2007. Concorrem vários grupos musicais e duas gravadoras evangélicas, ambas do Rio de Janeiro. Intensificam-se, pois os trabalhos musicais deste gêner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peramos contar com o apoio dos nobres Pares para esta iniciativa que valoriza a cultura gospel e a eleva ao nível das demais manifestações culturais para efeito de benefícios junto aos órgãos municipais.</w:t>
      </w:r>
    </w:p>
    <w:p>
      <w:pPr>
        <w:pStyle w:val="Normal"/>
        <w:ind w:left="567" w:right="-567" w:firstLine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º de abril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AIMUNDO MARTINS BEZER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31T18:39:00Z</cp:lastPrinted>
  <dcterms:modified xsi:type="dcterms:W3CDTF">2008-04-01T21:52:00Z</dcterms:modified>
  <cp:revision>25</cp:revision>
  <dc:subject/>
  <dc:title/>
</cp:coreProperties>
</file>