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3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4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AIMUNDO MARTINS BEZER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a Música e os eventos Gospel como manifestação cultur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A Música e os eventos Gospel ficam declarados como manifestação cultural para os benefícios legais previstos na legislação vigente de incentivo à cult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a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Revogam-se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1 (vinte e um) dias do mês de maio de 2008 (dois mil e oito).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EVERSON MIGUEL INFORSATO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5-21T12:07:00Z</cp:lastPrinted>
  <dcterms:modified xsi:type="dcterms:W3CDTF">2008-05-21T15:07:00Z</dcterms:modified>
  <cp:revision>30</cp:revision>
  <dc:subject/>
  <dc:title/>
</cp:coreProperties>
</file>