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32"/>
          <w:szCs w:val="32"/>
        </w:rPr>
        <w:t>PARECER Nº       077   /08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50/08, de iniciativa da Prefeitura do Município de Araraquara, dispõe sobre a gratificação por atividade jurídica (GAJ) e gratificação por atividade jurídico-administrativa (GAJA) da Procuradoria Geral do Município, CODECOM, Procuradoria da Fazenda Municipal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ompete privativamente ao Prefeito a iniciativa de leis que versem sobre a criação, estruturação e atribuições dos órgãos da Administração direta do Município. (Artigo 70, inciso I, alínea “d”, da LOM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, Finanças e Orçamento deverá manifestar-se sobre a matéria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 caberá ao plenário decidir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31 de março de 2008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EA/MRDC/nas.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16"/>
        </w:rPr>
      </w:pPr>
      <w:r>
        <w:rPr>
          <w:szCs w:val="16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2</Words>
  <Characters>1233</Characters>
  <CharactersWithSpaces>104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7-10-16T11:41:00Z</cp:lastPrinted>
  <dcterms:modified xsi:type="dcterms:W3CDTF">2008-03-31T17:40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