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</w:rPr>
        <w:t>COMISSÃO DE ORDEM SOCIAL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TRANSPORTES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03/08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47/08, de iniciativa da Prefeitura do Município de Araraquara, que dispõe sobre o Transporte Escolar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 e a Comissão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março 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1</Characters>
  <CharactersWithSpaces>8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31T17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