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37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47/08, de iniciativa da Prefeitura do Município de Araraquara, que dispõe sobre o Transporte Escolar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 de  març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