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74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47/08, de iniciativa da Prefeitura do Município de Araraquara, que dispõe sobre o Transporte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Município por meio da respectiva Secretaria, manterá programas suplementares de fornecimento de material didático, </w:t>
      </w:r>
      <w:r>
        <w:rPr>
          <w:rFonts w:cs="Arial" w:ascii="Arial" w:hAnsi="Arial"/>
          <w:b/>
          <w:sz w:val="24"/>
          <w:szCs w:val="24"/>
        </w:rPr>
        <w:t>transporte escolar</w:t>
      </w:r>
      <w:r>
        <w:rPr>
          <w:rFonts w:cs="Arial" w:ascii="Arial" w:hAnsi="Arial"/>
          <w:sz w:val="24"/>
          <w:szCs w:val="24"/>
        </w:rPr>
        <w:t>, merenda escolar e assistência à saúde (Art. 159, inciso III,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Comissão de Ordem Social,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7T1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