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b/>
          <w:bCs/>
          <w:sz w:val="36"/>
          <w:szCs w:val="36"/>
        </w:rPr>
        <w:t>32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08, de iniciativa da Prefeitura do Município de Araraquara, autoriza  o Chefe do Poder Executivo a ceder servidor público ocupante de emprego de caráter efetivo, pertencente ao quadro de funcionários da Prefeitura Municipal, ao Poder Legislativo local e aos demais entes da Administração Pública Indireta do Município (autarquia, fundações, empresas públicas e sociedades de economia mist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4</Characters>
  <CharactersWithSpaces>9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4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