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  </w:t>
      </w:r>
      <w:r>
        <w:rPr>
          <w:b/>
          <w:bCs/>
          <w:sz w:val="36"/>
          <w:szCs w:val="36"/>
        </w:rPr>
        <w:t>61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0/08, de iniciativa da Prefeitura do Município de Araraquara, autoriza  o Chefe do Poder Executivo a ceder servidor público ocupante de emprego de caráter efetivo, pertencente ao quadro de funcionários da Prefeitura Municipal, ao Poder Legislativo local e aos demais entes da Administração Pública Indireta do Município (autarquia, fundações, empresas públicas e sociedades de economia mista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6</Characters>
  <CharactersWithSpaces>12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4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