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64/08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2/08, da Prefeitura do Município de Araraquara, autoriza o Poder Executivo a conceder no corrente exercício, Subvenções Sociais até o valor de  R$ 289.008,12 (duzentos e oitenta e nove mil, oito reais e doze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 Termo de Responsabilidade firmado com o Ministério do Desenvolvimento Social e Combate à Fo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0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4</Characters>
  <CharactersWithSpaces>13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8-03-20T16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