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EMENDA Nº</w:t>
      </w:r>
      <w:r>
        <w:rPr>
          <w:rFonts w:ascii="Arial" w:hAnsi="Arial"/>
          <w:sz w:val="32"/>
        </w:rPr>
        <w:t xml:space="preserve">    04           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PROJETO DE  LEI   Nº      040/08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552" w:right="-376" w:hanging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52" w:right="-376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  <w:szCs w:val="24"/>
        </w:rPr>
        <w:t>Acrescente-se onde couber: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  <w:szCs w:val="24"/>
        </w:rPr>
        <w:t xml:space="preserve"> </w:t>
      </w:r>
      <w:r>
        <w:rPr>
          <w:rFonts w:ascii="Verdana" w:hAnsi="Verdana"/>
          <w:b/>
          <w:sz w:val="24"/>
          <w:szCs w:val="24"/>
        </w:rPr>
        <w:t>Art. ...</w:t>
      </w:r>
      <w:r>
        <w:rPr>
          <w:rFonts w:ascii="Verdana" w:hAnsi="Verdana"/>
          <w:sz w:val="24"/>
          <w:szCs w:val="24"/>
        </w:rPr>
        <w:t xml:space="preserve"> Nos termos da Lei 9.504 de 19 de dezembro de 2006 que dispõe sobre a transformação da Companhia Tróleibus Araraquara – CTA em sociedade de economia mista, onde o Município de Araraquara é detentor de 86,6254% (oitenta e seis inteiros, seis mil duzentos e cinqüenta e quatro décimos milésimos por cento) conforme art. 1º, § 3º, da referida lei; em conseqüência, os Servidores da COMPANHIA TRÓLEIBUS ARARAQUARA – CTA, sem exceção, passam a integrar a categoria profissional dos SERVIDORES MUNICIPAIS de ARARAQUARA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2552" w:right="51" w:hanging="0"/>
        <w:jc w:val="both"/>
        <w:rPr/>
      </w:pPr>
      <w:r>
        <w:rPr>
          <w:rFonts w:ascii="Calibri" w:hAnsi="Calibri"/>
          <w:b/>
          <w:sz w:val="24"/>
        </w:rPr>
        <w:tab/>
      </w:r>
      <w:r>
        <w:rPr>
          <w:rFonts w:ascii="Calibri" w:hAnsi="Calibri"/>
          <w:sz w:val="24"/>
        </w:rPr>
        <w:t xml:space="preserve">                                 </w:t>
      </w:r>
    </w:p>
    <w:p>
      <w:pPr>
        <w:pStyle w:val="Normal"/>
        <w:bidi w:val="0"/>
        <w:ind w:left="2552" w:right="51" w:hanging="198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ão “Plínio de Carvalho”, 25 de março de 2008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rPr/>
      </w:pPr>
      <w:r>
        <w:rPr>
          <w:rFonts w:ascii="Arial" w:hAnsi="Arial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1T1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