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8    /08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MÍLIA PEDRAZA BAEN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MÍLIA PEDRAZA BAENA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Bounganville, com início na Avenida Rodolfo César Murad e término na Rua “06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1 de març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3-12T11:22:00Z</dcterms:modified>
  <cp:revision>24</cp:revision>
  <dc:subject/>
  <dc:title/>
</cp:coreProperties>
</file>