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57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IRETORA DA CÂMARA MUNICIPAL DE ARARAQUARA, 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d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propor projetos de lei que criam, transformam e extinguem cargos, empregos ou funções do legislativo, </w:t>
      </w:r>
      <w:r>
        <w:rPr>
          <w:rFonts w:cs="Arial" w:ascii="Arial" w:hAnsi="Arial"/>
          <w:b/>
          <w:bCs/>
          <w:sz w:val="23"/>
          <w:szCs w:val="23"/>
        </w:rPr>
        <w:t>bem como a fixação da respectiva remuneração</w:t>
      </w:r>
      <w:r>
        <w:rPr>
          <w:rFonts w:cs="Arial" w:ascii="Arial" w:hAnsi="Arial"/>
          <w:sz w:val="23"/>
          <w:szCs w:val="23"/>
        </w:rPr>
        <w:t xml:space="preserve"> (artigo 28, inciso II, da Lei Orgânica do Município), </w:t>
      </w:r>
      <w:r>
        <w:rPr>
          <w:rFonts w:cs="Arial" w:ascii="Arial" w:hAnsi="Arial"/>
          <w:sz w:val="24"/>
          <w:szCs w:val="24"/>
        </w:rPr>
        <w:t>cumprindo também o disposto no disposto no artigo 38, da Lei nº 6646, de 31 de outubro de 2007 (que trata da revisão geral anual dos servidores do Poder Legislativo) e do subsídio dos vereadores da Câmara Municipal de Araraquara, de acordo com o que estabelece o artigo 2º, da Lei nº 6.179, de 26 de agosto de 2004, tudo de conformidade com o que prescreve o artigo 37, inciso X, da Constituição Federal, com a redação dada pela Emenda Constitucional nº 4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7</Characters>
  <CharactersWithSpaces>14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0T17:19:00Z</cp:lastPrinted>
  <dcterms:modified xsi:type="dcterms:W3CDTF">2008-03-11T16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