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018/08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0/08, da Prefeitura do Município de Araraquara, autoriza o Poder Executivo a abrir um Crédito Adicional Especial, até o limite de R$ 200.000,00 (duzentos mil reais), destinados a atender despesas com a execução do projeto executivo de construção do Centro Federal de Educação Tecnológica - CEFET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de fever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3</Characters>
  <CharactersWithSpaces>10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8-02-19T15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