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 xml:space="preserve">PARECER Nº </w:t>
      </w:r>
      <w:r>
        <w:rPr>
          <w:b/>
          <w:bCs/>
          <w:sz w:val="36"/>
          <w:szCs w:val="36"/>
        </w:rPr>
        <w:t>032/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 020/08, da Prefeitura do Município de Araraquara, autoriza o Poder Executivo a abrir um Crédito Adicional Especial, até o limite de R$ 200.000,00 (duzentos mil reais), destinados a atender despesas com a execução do projeto executivo de construção do Centro Federal de Educação Tecnológica - CEFETe dá outras providência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 legislar sobre autorização para abertura de créditos especiais (artigo 16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0, inciso I, alínea “c”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9 de  fevereiro de 20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EA/MRDC/nas/.</w:t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6</Words>
  <Characters>1254</Characters>
  <CharactersWithSpaces>106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08-02-19T15:2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