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15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13/08, de iniciativa do Executivo Municipal, dispõe sobre medidas e procedimentos administrativos visando impedir a presença de criadouros de "AEDES AEGYPTI", bem como de outros vetores em residências, estabelecimentos e indústri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feverei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8</Characters>
  <CharactersWithSpaces>8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2-18T17:49:00Z</cp:lastPrinted>
  <dcterms:modified xsi:type="dcterms:W3CDTF">2008-02-18T17:4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