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6/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18/08, da Prefeitura do Município de Araraquara, autoriza o  Poder Executivo a conceder no corrente exercício, Subvenções Sociais até o valor de R$ 100.000,00 (cem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fevereir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nas/.</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341</Characters>
  <CharactersWithSpaces>11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08-02-19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