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029   /08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3/08, de iniciativa do Executivo Municipal, dispõe sobre medidas e procedimentos administrativos visando impedir a presença de criadouros de "AEDES AEGYPTI", bem como de outros vetores em residências, estabelecimentos e indústr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ao Município legislar sobre assuntos de interesse local (Art. 16, inciso I, da LOM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de Tributação Finanças e Orçamento e a de Ordem Social (SAÚDE)...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fever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4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18T17:48:00Z</cp:lastPrinted>
  <dcterms:modified xsi:type="dcterms:W3CDTF">2008-02-18T17:4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