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</w:t>
      </w:r>
      <w:r>
        <w:rPr>
          <w:b/>
          <w:bCs/>
          <w:sz w:val="36"/>
          <w:szCs w:val="36"/>
        </w:rPr>
        <w:t>14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7/08, da Prefeitura do Município de Araraquara, autoriza o Poder Executivo  a conceder no corrente exercício, Subvenções Sociais até o valor de R$ 588.720,00 (quinhentos e oitenta e oito mil, setecentos e vinte reais), às Entidades de Assistência Social, devidamente registradas no Conselho Municipal, para implementação dos Serviços Assistenciais de Ação Continuada, previstos no Plano Municipal e nos projetos previamente aprovados por aquele Conselho, e em conformidade com o disposto nos convênios celebrados com a Secretaria de Estado de Assistência e Desenvolvimento Social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feverei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4</Characters>
  <CharactersWithSpaces>12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08-02-19T13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