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3" w:hanging="0"/>
        <w:rPr/>
      </w:pPr>
      <w:r>
        <w:rPr>
          <w:rFonts w:cs="Calibri;Century Gothic" w:ascii="Calibri;Century Gothic" w:hAnsi="Calibri;Century Gothic"/>
          <w:b/>
          <w:sz w:val="22"/>
        </w:rPr>
        <w:t>Ofício nº 0150/2008</w:t>
      </w:r>
      <w:r>
        <w:rPr>
          <w:rFonts w:cs="Calibri;Century Gothic" w:ascii="Calibri;Century Gothic" w:hAnsi="Calibri;Century Gothic"/>
          <w:sz w:val="22"/>
        </w:rPr>
        <w:t xml:space="preserve">                                         Em 15 de fevereiro de 2008</w:t>
      </w:r>
    </w:p>
    <w:p>
      <w:pPr>
        <w:pStyle w:val="Normal"/>
        <w:ind w:right="373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À</w:t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</w:t>
      </w:r>
    </w:p>
    <w:p>
      <w:pPr>
        <w:pStyle w:val="Heading4"/>
        <w:ind w:right="373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EDNA SANDRA MARTINS</w:t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esidente da Câmara Municipal </w:t>
      </w:r>
    </w:p>
    <w:p>
      <w:pPr>
        <w:pStyle w:val="Heading2"/>
        <w:ind w:right="373" w:hanging="0"/>
        <w:rPr>
          <w:rFonts w:ascii="Calibri;Century Gothic" w:hAnsi="Calibri;Century Gothic" w:cs="Calibri;Century Gothic"/>
          <w:b w:val="false"/>
          <w:b w:val="false"/>
          <w:sz w:val="22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u w:val="single"/>
        </w:rPr>
        <w:t>ARARAQUARA/SP</w:t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b/>
          <w:b/>
          <w:sz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u w:val="single"/>
        </w:rPr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a Senhora Presidenta:</w:t>
      </w:r>
    </w:p>
    <w:p>
      <w:pPr>
        <w:pStyle w:val="Corpodetexto3"/>
        <w:ind w:right="373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Corpodetexto3"/>
        <w:ind w:right="373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ind w:right="373" w:hanging="0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A propositura dispõe sobre a concessão de Subvenção Social,  no valor de R$ 96.000,00, à Sociedade de Educação e Promoção Social Imaculada Conceição – “Lar Nossa Senhora das Mercês”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O repasse dos recursos objetiv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Importante destacar que esse valor é oriundo de dotação da Secretaria Municipal de Inclusão Social e Cidadania, cujo repasse foi aprovado pelo Conselho Municipal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373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2"/>
        <w:ind w:left="0" w:right="373" w:firstLine="2835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ind w:right="373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3"/>
        <w:ind w:right="373" w:firstLine="2835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Valho-me do ensejo para renovar-lhe os protestos de estima e apreço.</w:t>
      </w:r>
    </w:p>
    <w:p>
      <w:pPr>
        <w:pStyle w:val="Normal"/>
        <w:ind w:right="373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ciosamente,</w:t>
      </w:r>
    </w:p>
    <w:p>
      <w:pPr>
        <w:pStyle w:val="Normal"/>
        <w:ind w:right="373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373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Heading3"/>
        <w:ind w:right="373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DSON ANTONIO EDINHO DA SILVA</w:t>
      </w:r>
    </w:p>
    <w:p>
      <w:pPr>
        <w:pStyle w:val="Heading"/>
        <w:ind w:right="373" w:hanging="0"/>
        <w:rPr>
          <w:rFonts w:ascii="Calibri;Century Gothic" w:hAnsi="Calibri;Century Gothic" w:cs="Calibri;Century Gothic"/>
          <w:sz w:val="22"/>
          <w:u w:val="none"/>
        </w:rPr>
      </w:pPr>
      <w:r>
        <w:rPr>
          <w:rFonts w:cs="Calibri;Century Gothic" w:ascii="Calibri;Century Gothic" w:hAnsi="Calibri;Century Gothic"/>
          <w:b w:val="false"/>
          <w:sz w:val="22"/>
          <w:u w:val="none"/>
        </w:rPr>
        <w:t>- Prefeito Municipal -</w:t>
      </w:r>
      <w:r>
        <w:br w:type="page"/>
      </w:r>
    </w:p>
    <w:p>
      <w:pPr>
        <w:pStyle w:val="Heading"/>
        <w:ind w:right="373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ROJETO DE LEI Nº</w:t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right="515" w:hanging="0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Recuodecorpodetexto2"/>
        <w:ind w:left="4248" w:right="515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ispõe sobre a concessão de Subvenção Social e dá outras providências.</w:t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  <w:t xml:space="preserve"> </w:t>
        <w:tab/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6096" w:right="515" w:hanging="6096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>Art. 1º</w:t>
      </w:r>
      <w:r>
        <w:rPr>
          <w:rFonts w:cs="Calibri;Century Gothic" w:ascii="Calibri;Century Gothic" w:hAnsi="Calibri;Century Gothic"/>
        </w:rPr>
        <w:t xml:space="preserve"> Fica o Poder Executivo autorizado a conceder, no presente exercício, Subvenção Social no valor de R$ 96.000,00  (noventa e seis mil reais),  à Sociedade de Educação e Promoção Social Imaculada Conceição – “Lar Nossa Senhora das Mercês”, localizada na Rua Voluntários da Pátria, nº 2.154, neste Município, inscrita no C.N.P.J. nº 43.975.465/0009-28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2º </w:t>
      </w:r>
      <w:r>
        <w:rPr>
          <w:rFonts w:cs="Calibri;Century Gothic" w:ascii="Calibri;Century Gothic" w:hAnsi="Calibri;Century Gothic"/>
        </w:rPr>
        <w:t>A transferência dos recursos financeiros visa a execução de atividades concernentes a continuidade do Projeto Arco-Iris, cuja aplicação fundamenta-se na necessidade de promoção integral da criança, do adolescente, no contexto de sua inserção familiar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3º </w:t>
      </w:r>
      <w:r>
        <w:rPr>
          <w:rFonts w:cs="Calibri;Century Gothic" w:ascii="Calibri;Century Gothic" w:hAnsi="Calibri;Century Gothic"/>
        </w:rPr>
        <w:t>A aplicação dos recursos se dará através do programa de aplicação, aprovado pelo Conselho Municipal dos Direitos da Criança e do Adolescente de Araraquara.</w:t>
      </w:r>
    </w:p>
    <w:p>
      <w:pPr>
        <w:pStyle w:val="TextBody"/>
        <w:ind w:right="515" w:firstLine="283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firstLine="2835"/>
        <w:rPr/>
      </w:pPr>
      <w:r>
        <w:rPr>
          <w:rFonts w:cs="Calibri;Century Gothic" w:ascii="Calibri;Century Gothic" w:hAnsi="Calibri;Century Gothic"/>
          <w:b/>
        </w:rPr>
        <w:t xml:space="preserve">Art. 4º </w:t>
      </w:r>
      <w:r>
        <w:rPr>
          <w:rFonts w:cs="Calibri;Century Gothic" w:ascii="Calibri;Century Gothic" w:hAnsi="Calibri;Century Gothic"/>
        </w:rPr>
        <w:t>O processo de Prestação de Contas, deverá ser encaminhado mensalmente à Secretaria da Fazenda/Gerência de Contabilidade, devendo ser montado com folhas numeradas e rubricadas individualmente, obedecer seqüência cronológica dos documentos e conter:</w:t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ofício de encaminhamento da prestação de contas endereçado ao senhor Prefeito Municipal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elação de gastos efetuados dentro do prazo de aplicação dos recurs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otas fiscais emitidas em nome da Entidade, com endereço completo  e CNPJ, as quais não poderão conter rasuras ou emendas que prejudiquem a sua clareza ou legitimidade, devendo constar no corpo das mesmas a quantidade, o preço unitário, o preço total, e  a descrição dos produtos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s dos cheques emitidos nominalmente em favor dos favoreci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trato bancário referente à movimentação dos recursos repassados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Estatuto Social  referente ao exercício em que o numerário foi recebido; </w:t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426" w:leader="none"/>
        </w:tabs>
        <w:ind w:left="426" w:right="515" w:hanging="426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eclaração de Utilidade Pública referente ao exercício em que o numerário foi recebido.</w:t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ind w:right="51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TextBody"/>
        <w:tabs>
          <w:tab w:val="clear" w:pos="3402"/>
          <w:tab w:val="left" w:pos="2835" w:leader="none"/>
        </w:tabs>
        <w:ind w:right="515" w:hanging="0"/>
        <w:rPr/>
      </w:pPr>
      <w:r>
        <w:rPr>
          <w:rFonts w:cs="Calibri;Century Gothic" w:ascii="Calibri;Century Gothic" w:hAnsi="Calibri;Century Gothic"/>
          <w:b/>
        </w:rPr>
        <w:tab/>
        <w:t xml:space="preserve">Parágrafo único. </w:t>
      </w:r>
      <w:r>
        <w:rPr>
          <w:rFonts w:cs="Calibri;Century Gothic" w:ascii="Calibri;Century Gothic" w:hAnsi="Calibri;Century Gothic"/>
        </w:rPr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ab/>
      </w:r>
    </w:p>
    <w:p>
      <w:pPr>
        <w:pStyle w:val="Heading7"/>
        <w:ind w:right="515" w:hanging="0"/>
        <w:rPr/>
      </w:pPr>
      <w:r>
        <w:rPr>
          <w:rFonts w:cs="Calibri;Century Gothic" w:ascii="Calibri;Century Gothic" w:hAnsi="Calibri;Century Gothic"/>
          <w:b/>
          <w:sz w:val="22"/>
        </w:rPr>
        <w:tab/>
        <w:t xml:space="preserve">Art. 5º </w:t>
      </w:r>
      <w:r>
        <w:rPr>
          <w:rFonts w:cs="Calibri;Century Gothic" w:ascii="Calibri;Century Gothic" w:hAnsi="Calibri;Century Gothic"/>
          <w:sz w:val="22"/>
        </w:rPr>
        <w:t>Os recursos financeiros a serem utilizados na cobertura da despesa a que se refere o artigo 1º desta Lei são oriundos da doação de numerários recebido pelo Fundo Municipal de Assistência Social - Assistência Financeira a Entidade de Assistência Social/Meio Aberto, cujo crédito orçamentário foi aprovado através da Lei Municipal nº 6.670, de 18 de dezembro de 2007.</w:t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ab/>
        <w:t>Art. 6º</w:t>
      </w:r>
      <w:r>
        <w:rPr>
          <w:rFonts w:cs="Calibri;Century Gothic" w:ascii="Calibri;Century Gothic" w:hAnsi="Calibri;Century Gothic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1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 xml:space="preserve">PREFEITURA DO MUNICÍPIO DE ARARAQUARA, </w:t>
      </w:r>
      <w:r>
        <w:rPr>
          <w:rFonts w:cs="Calibri;Century Gothic" w:ascii="Calibri;Century Gothic" w:hAnsi="Calibri;Century Gothic"/>
          <w:sz w:val="22"/>
        </w:rPr>
        <w:t>aos 15 (quinze) de fevereiro de 2008 (dois mil e oito).</w:t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515" w:hanging="0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EDSON ANTONIO EDINHO DA SILVA</w:t>
      </w:r>
    </w:p>
    <w:p>
      <w:pPr>
        <w:pStyle w:val="Normal"/>
        <w:ind w:right="515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type w:val="nextPage"/>
      <w:pgSz w:w="11906" w:h="16838"/>
      <w:pgMar w:left="2410" w:right="902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2"/>
        <w:tab w:val="left" w:pos="2835" w:leader="none"/>
      </w:tabs>
      <w:ind w:right="515" w:hanging="0"/>
      <w:jc w:val="both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515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2-19T15:07:00Z</dcterms:modified>
  <cp:revision>23</cp:revision>
  <dc:subject/>
  <dc:title/>
</cp:coreProperties>
</file>