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</w:rPr>
        <w:t>Ofício nº 0151/2008</w:t>
      </w:r>
      <w:r>
        <w:rPr>
          <w:rFonts w:cs="Calibri;Century Gothic" w:ascii="Calibri;Century Gothic" w:hAnsi="Calibri;Century Gothic"/>
          <w:sz w:val="22"/>
        </w:rPr>
        <w:t xml:space="preserve">                                              Em 15 de fevereiro de 2008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À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xcelentíssima Senhora</w:t>
      </w:r>
    </w:p>
    <w:p>
      <w:pPr>
        <w:pStyle w:val="Heading4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EDNA SANDRA MARTINS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Presidente da Câmara Municipal </w:t>
      </w:r>
    </w:p>
    <w:p>
      <w:pPr>
        <w:pStyle w:val="Heading2"/>
        <w:rPr>
          <w:rFonts w:ascii="Calibri;Century Gothic" w:hAnsi="Calibri;Century Gothic" w:cs="Calibri;Century Gothic"/>
          <w:b w:val="false"/>
          <w:b w:val="false"/>
          <w:sz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u w:val="single"/>
        </w:rPr>
        <w:t>ARARAQUARA/SP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xcelentíssima Senhora Presidenta:</w:t>
      </w:r>
    </w:p>
    <w:p>
      <w:pPr>
        <w:pStyle w:val="Corpodetexto3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Corpodetexto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rpodetexto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rpodetexto3"/>
        <w:ind w:right="-1" w:hanging="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alibri;Century Gothic" w:ascii="Calibri;Century Gothic" w:hAnsi="Calibri;Century Gothic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A propositura dispõe sobre autorização para a concessão de Subvenções Sociais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Especificamente, trata o Projeto de autorizar a concessão de subvenção social à entidades de Araraquara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Recuodecorpodetexto2"/>
        <w:ind w:left="0" w:firstLine="2835"/>
        <w:rPr/>
      </w:pPr>
      <w:r>
        <w:rPr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Recuodecorpodetexto3"/>
        <w:ind w:right="0" w:firstLine="2835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Valho-me do ensejo para renovar-lhe os protestos de estima e apreç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tenciosamente,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3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DSON ANTONIO EDINHO DA SILVA</w:t>
      </w:r>
    </w:p>
    <w:p>
      <w:pPr>
        <w:pStyle w:val="Heading"/>
        <w:rPr>
          <w:u w:val="none"/>
        </w:rPr>
      </w:pPr>
      <w:r>
        <w:rPr>
          <w:b w:val="false"/>
          <w:u w:val="none"/>
        </w:rPr>
        <w:t>- Prefeito Municipal -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JETO DE LEI Nº 017/08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36"/>
        </w:rPr>
      </w:pPr>
      <w:r>
        <w:rPr>
          <w:rFonts w:cs="Calibri;Century Gothic" w:ascii="Calibri;Century Gothic" w:hAnsi="Calibri;Century Gothic"/>
          <w:b/>
          <w:sz w:val="22"/>
          <w:szCs w:val="3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Recuodecorpodetexto2"/>
        <w:ind w:left="4248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/>
          <w:b/>
          <w:sz w:val="22"/>
        </w:rPr>
      </w:r>
    </w:p>
    <w:p>
      <w:pPr>
        <w:pStyle w:val="Recuodecorpodetexto2"/>
        <w:ind w:left="4248" w:hanging="0"/>
        <w:rPr/>
      </w:pPr>
      <w:r>
        <w:rPr/>
        <w:t>Dispõe sobre autorização para concessão de Subvenções Sociais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 xml:space="preserve"> </w:t>
        <w:tab/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1º</w:t>
      </w:r>
      <w:r>
        <w:rPr>
          <w:rFonts w:cs="Calibri;Century Gothic" w:ascii="Calibri;Century Gothic" w:hAnsi="Calibri;Century Gothic"/>
        </w:rPr>
        <w:t xml:space="preserve"> Fica o Poder Executivo autorizad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2º</w:t>
      </w:r>
      <w:r>
        <w:rPr>
          <w:rFonts w:cs="Calibri;Century Gothic" w:ascii="Calibri;Century Gothic" w:hAnsi="Calibri;Century Gothic"/>
        </w:rPr>
        <w:t xml:space="preserve"> Os repasses dos recursos financeiros de que   trata o  artigo anterior serão efetuados pela Prefeitura, através do Fundo Municipal de Assistência Social às Entidades, em parcelas mensais, durante o corrente exercício, de acordo com desembolso efetuado pela Secretaria de Estado de Assistência e Desenvolvimento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3º</w:t>
      </w:r>
      <w:r>
        <w:rPr>
          <w:rFonts w:cs="Calibri;Century Gothic" w:ascii="Calibri;Century Gothic" w:hAnsi="Calibri;Century Gothic"/>
        </w:rPr>
        <w:t xml:space="preserve"> Os recursos destinam-se às seguintes Entidades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grama  de Atendimento à Pessoa Idosa/Abrigo: </w:t>
      </w:r>
    </w:p>
    <w:tbl>
      <w:tblPr>
        <w:tblW w:w="8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2065"/>
        <w:gridCol w:w="160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e Internato Otoniel de Camarg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1.827.491/0001-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176,0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São Francisco de Ass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62.323/0001-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1.376,0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ila Vicentina-Obra Unida a Soc.  São Vicente de Paul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.747.003/0001-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9.77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grama de Atendimento à Pessoa Portadora de Deficiência/Abrigo :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5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sso Ninho Therezinha Maria Auxili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5.127/0001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90.976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nstituto dos Cegos Santa Lu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1.449/000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.57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grama de Atendimento à Criança e ao Adolescente/Abrigo :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5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iga de Assistência Cristo Rei – Casa da Crian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5.580/0001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7.924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asa Bet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1.217/0001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5.516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rfanato Renas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4.493.065/000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1.03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  <w:r>
        <w:br w:type="page"/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PROTEÇÃO SOCIAL BÁSICA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grama de Atendimento à Criança e ao Adolescente/Meio Aberto: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5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ANO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Escola Reden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.400.951/000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153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entro Assistencial Batuí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.267.416/000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153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de Educação e Promoção Social Imaculada Conceição “Lar Nossa Senhora das Mercê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3.975.465/0009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153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ociedade de Amigos do Bairro de Santa Ange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5.268.463/0001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153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ograma de Atendimento à Criança e ao Adolescente/Meio Aberto – SOS Bombeiros: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155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.N.P.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VALOR MÊS R$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r Escola Reden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0.400.951/0001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7.752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4º</w:t>
      </w:r>
      <w:r>
        <w:rPr>
          <w:rFonts w:cs="Calibri;Century Gothic" w:ascii="Calibri;Century Gothic" w:hAnsi="Calibri;Century Gothic"/>
        </w:rPr>
        <w:t xml:space="preserve"> As Entidades beneficiadas obrigam-se: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tilizar exclusivamente os recursos recebidos de conformidade com o Plano de Trabalho aprovado pelo Conselho Municipal de Assistência Social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s rendimentos apurados em aplicações no mercado financeiro serão utilizados exclusivamente  na execução do Programa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rcar com quaisquer ônus de natureza trabalhista, previdenciária ou social, bem como com todos os ônus tributários e extraordinários,  decorrentes da execução.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encaminhar  prestação de contas dos recursos recebidos mensalmente em até 30  dias, a contar da data do repasse efetuado pela Prefeitura;  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 xml:space="preserve">Art. 5º </w:t>
      </w:r>
      <w:r>
        <w:rPr>
          <w:rFonts w:cs="Calibri;Century Gothic" w:ascii="Calibri;Century Gothic" w:hAnsi="Calibri;Century Gothic"/>
        </w:rPr>
        <w:t>O processo de prestação de Contas, deverá ser montado obedecendo 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fício de encaminhamento da prestação de contas endereçado ao senhor Prefeito Municipal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lação de gastos efetuados dentro do prazo de aplicação dos recursos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otas fiscais emitidas em nome da Entidade, com endereço completo  e CNPJ, as quais não poderão conter rasuras ou emendas que prejudiquem a sua clareza ou legitimidade, devendo constar no corpo das mesmas a quantidade, o preço unitário, o preço total e a descrição dos produtos; 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ópias dos cheques emitidos  nominalmente em favor dos favorecidos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xtrato bancário referente à movimentação dos recursos repassados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Estatuto Social  referente ao exercício em que o numerário foi recebido; 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2835" w:leader="none"/>
        </w:tabs>
        <w:ind w:left="426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claração de Utilidade Pública referente ao exercício em que o numerário foi recebido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  <w:r>
        <w:br w:type="page"/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6º</w:t>
      </w:r>
      <w:r>
        <w:rPr>
          <w:rFonts w:cs="Calibri;Century Gothic" w:ascii="Calibri;Century Gothic" w:hAnsi="Calibri;Century Gothic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</w:rPr>
        <w:tab/>
        <w:t>Art. 7º</w:t>
      </w:r>
      <w:r>
        <w:rPr>
          <w:rFonts w:cs="Calibri;Century Gothic" w:ascii="Calibri;Century Gothic" w:hAnsi="Calibri;Century Gothic"/>
        </w:rPr>
        <w:t xml:space="preserve"> As despesas decorrentes da Subvenção Social  onerarão as dotações aprovadas através da Lei Municipal nº 6.670, de 18/12/2007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ab/>
        <w:t>Art. 8º</w:t>
      </w:r>
      <w:r>
        <w:rPr>
          <w:rFonts w:cs="Calibri;Century Gothic" w:ascii="Calibri;Century Gothic" w:hAnsi="Calibri;Century Gothic"/>
          <w:sz w:val="22"/>
        </w:rPr>
        <w:t xml:space="preserve"> Esta  Lei entrará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 xml:space="preserve">PREFEITURA DO MUNICÍPIO DE ARARAQUARA, </w:t>
      </w:r>
      <w:r>
        <w:rPr>
          <w:rFonts w:cs="Calibri;Century Gothic" w:ascii="Calibri;Century Gothic" w:hAnsi="Calibri;Century Gothic"/>
          <w:sz w:val="22"/>
        </w:rPr>
        <w:t>aos 15 (quinze) de fevereiro de 2008 (dois mil e oito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3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DSON ANTONIO EDINHO DA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sectPr>
      <w:type w:val="nextPage"/>
      <w:pgSz w:w="11906" w:h="16838"/>
      <w:pgMar w:left="2410" w:right="1701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3828" w:hanging="0"/>
      <w:jc w:val="both"/>
    </w:pPr>
    <w:rPr>
      <w:rFonts w:ascii="Calibri;Century Gothic" w:hAnsi="Calibri;Century Gothic" w:cs="Calibri;Century Gothic"/>
      <w:sz w:val="22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8-02-18T20:30:00Z</dcterms:modified>
  <cp:revision>24</cp:revision>
  <dc:subject/>
  <dc:title/>
</cp:coreProperties>
</file>