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05   /08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de iniciativa do Vereador CARLOS ALBERTO DO NASCIMENTO, inclui no Calendário Oficial de Eventos do Município de Araraquara o </w:t>
      </w:r>
      <w:r>
        <w:rPr>
          <w:rFonts w:cs="Arial" w:ascii="Arial" w:hAnsi="Arial"/>
          <w:b/>
          <w:sz w:val="24"/>
          <w:szCs w:val="24"/>
        </w:rPr>
        <w:t>Dia de Combate à Intolerância Religiosa</w:t>
      </w:r>
      <w:r>
        <w:rPr>
          <w:rFonts w:cs="Arial" w:ascii="Arial" w:hAnsi="Arial"/>
          <w:sz w:val="24"/>
          <w:szCs w:val="24"/>
        </w:rPr>
        <w:t>, a ser comemorado em 21 de janeiro de cada a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aprovação da matéria não acarretará ônus ao Município, pois, está previsto no artigo 3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Incentivos junto às instituições públicas ou privadas cobrirão eventuais despesas decorrentes desta lei”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3 de janeir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151</Characters>
  <CharactersWithSpaces>9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1-23T15:11:00Z</cp:lastPrinted>
  <dcterms:modified xsi:type="dcterms:W3CDTF">2008-01-23T18:5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