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rFonts w:ascii="Century Gothic" w:hAnsi="Century Gothic"/>
          <w:b/>
          <w:bCs/>
          <w:sz w:val="32"/>
          <w:szCs w:val="32"/>
        </w:rPr>
        <w:t>014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 /08, de iniciativa do Executivo Municipal, altera o artigo 4º da Lei Municipal nº 6.104, de 26 de março de 2004, modificando a composição do  Conselho Municipal de 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8-02-01T10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