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Ofício n.º 0088/2008</w:t>
      </w:r>
      <w:r>
        <w:rPr>
          <w:rFonts w:cs="Century Gothic" w:ascii="Century Gothic" w:hAnsi="Century Gothic"/>
        </w:rPr>
        <w:t xml:space="preserve">                                                           Em 25 de janeiro de 20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</w:t>
      </w:r>
    </w:p>
    <w:p>
      <w:pPr>
        <w:pStyle w:val="Heading4"/>
        <w:rPr/>
      </w:pPr>
      <w:r>
        <w:rPr/>
        <w:t>EDNA SANDRA MARTIN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2"/>
        <w:ind w:right="515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RARAQUARA/SP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 propositura dispõe sobre a alteração da Lei Municipal nº 6.104, de 26 de março de 2004, modificando a composição do Conselho Municipal de Cultur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s alterações que ora propomos visam melhorar a consecução dos objetivos do Conselho, principalmente no que tange a efetiva participação dos setores representativo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 primeira alteração consiste na inclusão de representantes da área da capoeira e das atividades circenses, haja vista a relação direta dessas atividades com o escopo do Conselh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demais, também excluímos da sua composição o representante da Câmara Municipal, por decorrência da proibição de voto dos Vereadores contida na Lei Municipal 6.527/07, e do representante da Delegacia Regional de Cultura, por conta da extinção do referido órgão no Municíp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tenciosamente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- Prefeito Municipal -</w:t>
      </w:r>
      <w:r>
        <w:br w:type="page"/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JETO DE LEI Nº 005/08</w:t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354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tera a composição do Conselho Municipal de Cultura e dá outras providência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O artigo 4º da Lei Municipal nº 6.104, de 26 de março de 2004, passa a vigorar com a seguinte redação: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/>
      </w:pPr>
      <w:r>
        <w:rPr/>
        <w:tab/>
        <w:t>“</w:t>
      </w:r>
      <w:r>
        <w:rPr>
          <w:rFonts w:cs="Century Gothic" w:ascii="Century Gothic" w:hAnsi="Century Gothic"/>
          <w:b/>
          <w:sz w:val="20"/>
        </w:rPr>
        <w:t>Art. 4º</w:t>
      </w:r>
      <w:r>
        <w:rPr>
          <w:rFonts w:cs="Century Gothic" w:ascii="Century Gothic" w:hAnsi="Century Gothic"/>
          <w:sz w:val="20"/>
        </w:rPr>
        <w:t xml:space="preserve"> O Conselho Municipal de Cultura será constituído por 27 (vinte e sete) membros, representantes do Poder Público Municipal, entidades governamentais, representantes da sociedade civil e produtores culturais, conforme segue:</w:t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– Representantes do Poder Público;</w:t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Secretaria  Municipal de Cultura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Fundação de Arte e Cultura do Município - Fundart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Secretaria Municipal de Educação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Secretaria Municipal de Esporte e Lazer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Coordenadoria Municipal de Participação Popular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60" w:leader="none"/>
          <w:tab w:val="left" w:pos="2835" w:leader="none"/>
        </w:tabs>
        <w:ind w:left="360" w:right="-1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Coordenadoria Municipal de Comércio, Turismo e Prestação de Serviços;</w:t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/>
      </w:pPr>
      <w:r>
        <w:rPr>
          <w:rFonts w:cs="Century Gothic" w:ascii="Century Gothic" w:hAnsi="Century Gothic"/>
          <w:b/>
          <w:sz w:val="20"/>
        </w:rPr>
        <w:t>II</w:t>
      </w:r>
      <w:r>
        <w:rPr>
          <w:rFonts w:cs="Century Gothic" w:ascii="Century Gothic" w:hAnsi="Century Gothic"/>
          <w:sz w:val="20"/>
        </w:rPr>
        <w:t xml:space="preserve"> – Representantes da Sociedade Civil:</w:t>
      </w:r>
    </w:p>
    <w:p>
      <w:pPr>
        <w:pStyle w:val="BodyText2"/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eleito pelas plenárias temáticas do Orçamento Participativo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de artes visuais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de cine/foto/vídeo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s escolas de Carnaval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ligado ao folclore regional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literária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de música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ligado(a) à área de humanidades e patrimônio histórico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de dança;</w:t>
      </w:r>
    </w:p>
    <w:p>
      <w:pPr>
        <w:pStyle w:val="BodyText2"/>
        <w:tabs>
          <w:tab w:val="clear" w:pos="3402"/>
          <w:tab w:val="left" w:pos="375" w:leader="none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de capoeira;</w:t>
      </w:r>
    </w:p>
    <w:p>
      <w:pPr>
        <w:pStyle w:val="BodyText2"/>
        <w:tabs>
          <w:tab w:val="clear" w:pos="3402"/>
          <w:tab w:val="left" w:pos="375" w:leader="none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 área circense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 (um) representante da área teatral; 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os artesãos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o movimento Hip Hop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o SESC (Serviço Social do Comércio);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 (um) representante do SESI (Serviço Social da Indústria); 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e organização não-governamental sem fins lucrativos diretamente ligada a produção e difusão cultural no âmbito do município.</w:t>
      </w:r>
    </w:p>
    <w:p>
      <w:pPr>
        <w:pStyle w:val="BodyText2"/>
        <w:numPr>
          <w:ilvl w:val="0"/>
          <w:numId w:val="0"/>
        </w:numPr>
        <w:tabs>
          <w:tab w:val="clear" w:pos="3402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 (três) representantes das universidades e instituições de ensino e pesquisa públicas e privadas de nível superior, instaladas no Município, diretamente ligadas à área de humanidades;</w:t>
      </w:r>
    </w:p>
    <w:p>
      <w:pPr>
        <w:pStyle w:val="BodyText2"/>
        <w:tabs>
          <w:tab w:val="clear" w:pos="3402"/>
          <w:tab w:val="left" w:pos="375" w:leader="none"/>
          <w:tab w:val="left" w:pos="2835" w:leader="none"/>
        </w:tabs>
        <w:ind w:left="0"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75" w:leader="none"/>
          <w:tab w:val="left" w:pos="2835" w:leader="none"/>
        </w:tabs>
        <w:ind w:left="375" w:right="-1" w:hanging="3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 (um) representante das entidades empresariais, ligada à indústria e ao comércio.”</w:t>
      </w:r>
    </w:p>
    <w:p>
      <w:pPr>
        <w:pStyle w:val="Normal"/>
        <w:ind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Esta Lei est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25 (vinte e cinco) de janeiro de 2008 (dois mil e oito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2410" w:right="1701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0" w:firstLine="234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8-02-01T11:34:00Z</dcterms:modified>
  <cp:revision>24</cp:revision>
  <dc:subject/>
  <dc:title/>
</cp:coreProperties>
</file>