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05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0/07, de iniciativa do Executivo Municipal, autoriza a criação do Programa Municipal Dinheiro Direto na Escola, que dispõe sobre o sistema de repasse de recursos financeiros, por meio de convênio, destinados às Unidades Educacionais Públicas Municipais, garantindo-lhes autonomia de gestão financeira, para o ordenamento e execução de gastos rotineiros destinados à manutenção e desenvolvimento do ensi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rdem Social (EDUCAÇÃO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5</Characters>
  <CharactersWithSpaces>1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1T15:23:00Z</cp:lastPrinted>
  <dcterms:modified xsi:type="dcterms:W3CDTF">2007-12-11T15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