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209550</wp:posOffset>
            </wp:positionV>
            <wp:extent cx="94488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0"/>
          <w:szCs w:val="30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  <w:u w:val="single"/>
        </w:rPr>
        <w:t>AUTÓGRAFO NÚMERO 217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  <w:u w:val="single"/>
        </w:rPr>
        <w:t>PROJETO DE LEI NÚMERO 157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</w:rPr>
        <w:t>AUTOR: MESA DA CÂMARA MUNICIPAL DE ARARAQU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 dispositivos, da Lei nº 6646, de 31 de outubro de 2007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Na Lei nº 6646, de 31 de outubro de 2007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>Nos Anexos I e II da lei mencionada o Cargo/Emprego de Editor de Áudio e Vídeo passa a ser classificado no Padrão 5, valor (em reais) R$ 1.497,81.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cs="Arial" w:ascii="Arial" w:hAnsi="Arial"/>
          <w:sz w:val="24"/>
          <w:szCs w:val="24"/>
        </w:rPr>
        <w:t>No Anexo VI da lei citada o Cargo/Emprego de Editor de Áudio e Vídeo passa a ser classificado no Padrão-Faixa 5–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>º Revogam-se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Cs/>
          <w:sz w:val="24"/>
          <w:szCs w:val="24"/>
        </w:rPr>
        <w:t>, aos 07 (sete) dias do mês de dezembro de 2007 (dois mil e sete).</w:t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16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516" w:hanging="567"/>
        <w:jc w:val="center"/>
        <w:rPr/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16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516" w:hanging="567"/>
        <w:rPr/>
      </w:pP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   EVERSON MIGUEL INFORSATO</w:t>
      </w:r>
    </w:p>
    <w:p>
      <w:pPr>
        <w:pStyle w:val="Normal"/>
        <w:bidi w:val="0"/>
        <w:ind w:left="567" w:right="-516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      2º Secretário</w:t>
      </w:r>
    </w:p>
    <w:p>
      <w:pPr>
        <w:pStyle w:val="Normal"/>
        <w:bidi w:val="0"/>
        <w:ind w:left="567" w:right="-516" w:hanging="0"/>
        <w:rPr/>
      </w:pPr>
      <w:r>
        <w:rPr/>
        <w:t>sigs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5</Characters>
  <CharactersWithSpaces>1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7T12:39:00Z</cp:lastPrinted>
  <dcterms:modified xsi:type="dcterms:W3CDTF">2007-12-07T12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