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1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51/07, de iniciativa do Executivo Municipal, dispõe sobre a Estrutura Administrativa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4:55:00Z</cp:lastPrinted>
  <dcterms:modified xsi:type="dcterms:W3CDTF">2007-11-29T1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