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91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1/07, de iniciativa do Executivo Municipal, dispõe sobre a Estrutura Administrativa do Departamento Autônomo de Água e Esgotos de Araraquara - DAA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à iniciativa de leis que versem sobre a criação de cargos, empregos e funções na administração direta e autárquica do município ou o aumento de sua remuneração e também a criação, estruturação e atribuições dos órgãos da Administração direta do Município. (Artigo 70, inciso I, alíneas “b” e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6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9T14:57:00Z</cp:lastPrinted>
  <dcterms:modified xsi:type="dcterms:W3CDTF">2007-11-29T14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