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15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52/07, de iniciativa do Executivo Municipal, dispõe sobre alterações na Lei 6.503, de 15 de dezembro de 2006, que instituiu a Taxa de Preservação e Controle do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9T17:14:00Z</cp:lastPrinted>
  <dcterms:modified xsi:type="dcterms:W3CDTF">2007-11-29T17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