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90170</wp:posOffset>
                </wp:positionV>
                <wp:extent cx="1503045" cy="3429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8.45pt;margin-top:-7.1pt;width:118.3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OFÍCIO nº 1652/2007                                                  </w:t>
      </w:r>
      <w:r>
        <w:rPr>
          <w:rFonts w:ascii="Century Gothic" w:hAnsi="Century Gothic"/>
        </w:rPr>
        <w:t xml:space="preserve">    Em 23 de novembro de 2007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Excelentíssima Senhora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>EDNA SANDRA MARTI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Presidente da Câmara Municipal 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Excelentíssima Senhora Presiden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Encaminho a Vossa Excelência, nos termos do artigo 70, inciso IV, da Lei Orgânica do Município de Araraquara, a fim de ser apreciado pela Nobre Câmara Municipal, o Projeto de Lei que esta acompanha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Versa o aludido projeto de lei sobre a Estrutura Administrativa do Departamento Autônomo de Água e Esgotos de Araraquara – DAAE, e dá outras providências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A lei que ora propomos modificação vigora desde 2005, praticamente a dois anos, período em que pudemos avaliar sua aplicabilidade do âmbito administrativo da Autarquia, verificando não só o avanço que tivemos no aspecto administrativo, mas também alguns pontos que necessitam ser ajustados para adequarem-se à dinâmica de todo serviço público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Por isso, propomos uma reformulação geral, tanto com a extinção quanto com a criação de órgãos e unidades que atualmente se fazem necessários ao bom funcionamento da máquina administrativa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Tendo em vista a finalidade a que o Projeto se destinará, esperamos contar com a pronto aprovação do mesmo pelos nobres Legisladores Municipais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Atenciosamente,</w:t>
      </w:r>
    </w:p>
    <w:p>
      <w:pPr>
        <w:pStyle w:val="TextBody"/>
        <w:bidi w:val="0"/>
        <w:ind w:left="0" w:right="0" w:hanging="0"/>
        <w:rPr>
          <w:rFonts w:ascii="Century Gothic" w:hAnsi="Century Gothic"/>
          <w:spacing w:val="0"/>
          <w:sz w:val="20"/>
        </w:rPr>
      </w:pPr>
      <w:r>
        <w:rPr>
          <w:rFonts w:ascii="Century Gothic" w:hAnsi="Century Gothic"/>
          <w:spacing w:val="0"/>
          <w:sz w:val="20"/>
        </w:rPr>
      </w:r>
    </w:p>
    <w:p>
      <w:pPr>
        <w:pStyle w:val="TextBody"/>
        <w:bidi w:val="0"/>
        <w:ind w:left="0" w:right="0" w:hanging="0"/>
        <w:rPr>
          <w:rFonts w:ascii="Century Gothic" w:hAnsi="Century Gothic"/>
          <w:spacing w:val="0"/>
          <w:sz w:val="20"/>
        </w:rPr>
      </w:pPr>
      <w:r>
        <w:rPr>
          <w:rFonts w:ascii="Century Gothic" w:hAnsi="Century Gothic"/>
          <w:spacing w:val="0"/>
          <w:sz w:val="20"/>
        </w:rPr>
      </w:r>
    </w:p>
    <w:p>
      <w:pPr>
        <w:pStyle w:val="TextBody"/>
        <w:bidi w:val="0"/>
        <w:ind w:left="0" w:right="0" w:hanging="0"/>
        <w:rPr>
          <w:rFonts w:ascii="Century Gothic" w:hAnsi="Century Gothic"/>
          <w:spacing w:val="0"/>
          <w:sz w:val="20"/>
        </w:rPr>
      </w:pPr>
      <w:r>
        <w:rPr>
          <w:rFonts w:ascii="Century Gothic" w:hAnsi="Century Gothic"/>
          <w:spacing w:val="0"/>
          <w:sz w:val="20"/>
        </w:rPr>
      </w:r>
    </w:p>
    <w:p>
      <w:pPr>
        <w:pStyle w:val="Title"/>
        <w:bidi w:val="0"/>
        <w:ind w:left="0" w:right="-1" w:hanging="0"/>
        <w:rPr/>
      </w:pPr>
      <w:r>
        <w:rPr>
          <w:rFonts w:ascii="Century Gothic" w:hAnsi="Century Gothic"/>
          <w:spacing w:val="0"/>
          <w:sz w:val="2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  <w:r>
        <w:rPr>
          <w:rFonts w:ascii="Century Gothic" w:hAnsi="Century Gothic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u w:val="single"/>
        </w:rPr>
        <w:t xml:space="preserve">PROJETO DE LEI  Nº        </w:t>
      </w:r>
      <w:r>
        <w:rPr>
          <w:rFonts w:ascii="Century Gothic" w:hAnsi="Century Gothic"/>
          <w:b/>
          <w:sz w:val="36"/>
          <w:szCs w:val="36"/>
          <w:u w:val="single"/>
        </w:rPr>
        <w:t>151   /07</w:t>
      </w:r>
    </w:p>
    <w:p>
      <w:pPr>
        <w:pStyle w:val="TextBodyIndent"/>
        <w:bidi w:val="0"/>
        <w:ind w:left="3540" w:right="0" w:hanging="0"/>
        <w:rPr>
          <w:rFonts w:ascii="Century Gothic" w:hAnsi="Century Gothic"/>
          <w:spacing w:val="0"/>
        </w:rPr>
      </w:pPr>
      <w:r>
        <w:rPr>
          <w:rFonts w:ascii="Century Gothic" w:hAnsi="Century Gothic"/>
          <w:spacing w:val="0"/>
        </w:rPr>
      </w:r>
    </w:p>
    <w:p>
      <w:pPr>
        <w:pStyle w:val="TextBodyIndent"/>
        <w:bidi w:val="0"/>
        <w:ind w:left="3540" w:right="0" w:hanging="0"/>
        <w:rPr>
          <w:rFonts w:ascii="Century Gothic" w:hAnsi="Century Gothic"/>
          <w:spacing w:val="0"/>
        </w:rPr>
      </w:pPr>
      <w:r>
        <w:rPr>
          <w:rFonts w:ascii="Century Gothic" w:hAnsi="Century Gothic"/>
          <w:spacing w:val="0"/>
        </w:rPr>
      </w:r>
    </w:p>
    <w:p>
      <w:pPr>
        <w:pStyle w:val="TextBodyIndent"/>
        <w:bidi w:val="0"/>
        <w:ind w:left="3540" w:right="0" w:hanging="0"/>
        <w:rPr>
          <w:rFonts w:ascii="Century Gothic" w:hAnsi="Century Gothic"/>
          <w:spacing w:val="0"/>
        </w:rPr>
      </w:pPr>
      <w:r>
        <w:rPr>
          <w:rFonts w:ascii="Century Gothic" w:hAnsi="Century Gothic"/>
          <w:spacing w:val="0"/>
        </w:rPr>
      </w:r>
    </w:p>
    <w:p>
      <w:pPr>
        <w:pStyle w:val="TextBodyIndent"/>
        <w:bidi w:val="0"/>
        <w:ind w:left="3540" w:right="0" w:hanging="0"/>
        <w:rPr/>
      </w:pPr>
      <w:r>
        <w:rPr>
          <w:rFonts w:ascii="Century Gothic" w:hAnsi="Century Gothic"/>
          <w:spacing w:val="0"/>
        </w:rPr>
        <w:t>Dispõe sobre a Estrutura Administrativa do Departamento Autônomo de Água e Esgotos de Araraquara – DAAE, e dá outras providências.</w:t>
      </w:r>
    </w:p>
    <w:p>
      <w:pPr>
        <w:pStyle w:val="TextBodyIndent"/>
        <w:bidi w:val="0"/>
        <w:ind w:left="0" w:right="0" w:hanging="0"/>
        <w:rPr>
          <w:rFonts w:ascii="Century Gothic" w:hAnsi="Century Gothic"/>
          <w:spacing w:val="0"/>
        </w:rPr>
      </w:pPr>
      <w:r>
        <w:rPr>
          <w:rFonts w:ascii="Century Gothic" w:hAnsi="Century Gothic"/>
          <w:spacing w:val="0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1º</w:t>
      </w:r>
      <w:r>
        <w:rPr>
          <w:rFonts w:ascii="Century Gothic" w:hAnsi="Century Gothic"/>
          <w:b w:val="false"/>
          <w:spacing w:val="0"/>
          <w:sz w:val="20"/>
        </w:rPr>
        <w:t xml:space="preserve"> A estrutura administrativa do Departamento Autônomo de Água e Esgotos de Araraquara - DAAE, entidade autárquica municipal criada pela Lei nº 1.697, de 02 de junho de 1969, será organizada e regida pelo que dispõe esta Lei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>Capítulo I</w:t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>DO CONSELHO CONSULTIVO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2º</w:t>
      </w:r>
      <w:r>
        <w:rPr>
          <w:rFonts w:ascii="Century Gothic" w:hAnsi="Century Gothic"/>
          <w:b w:val="false"/>
          <w:spacing w:val="0"/>
          <w:sz w:val="20"/>
        </w:rPr>
        <w:t xml:space="preserve"> O Departamento Autônomo de Água e Esgotos de Araraquara (DAAE) contará com um Conselho Consultivo, órgão auxiliar da administração superior da Autarquia, vinculado à Superintendência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 xml:space="preserve">Art. 3º </w:t>
      </w:r>
      <w:r>
        <w:rPr>
          <w:rFonts w:ascii="Century Gothic" w:hAnsi="Century Gothic"/>
          <w:b w:val="false"/>
          <w:spacing w:val="0"/>
          <w:sz w:val="20"/>
        </w:rPr>
        <w:t>Ao Conselho Consultivo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Zelar pela aplicação da legislação de saneamento ambiental no Município que se referir ao exercício das competências legais a cargo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Estabelecer comissões técnicas e grupos temáticos sobre temas estratégicos relacionados ao saneamento ambiental no âmbito do Município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Participar de comissões técnicas e grupos temáticos sobre temas relacionados ao saneamento ambiental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Estimular, receber e avaliar proposições, oriundas da sociedade civil, relacionadas ao saneamento ambiental no Município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 –</w:t>
      </w:r>
      <w:r>
        <w:rPr>
          <w:rFonts w:ascii="Century Gothic" w:hAnsi="Century Gothic"/>
          <w:b w:val="false"/>
          <w:spacing w:val="0"/>
          <w:sz w:val="20"/>
        </w:rPr>
        <w:t xml:space="preserve"> Propor inovações e alterações na legislação municipal que versa sobre saneamento ambiental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 –</w:t>
      </w:r>
      <w:r>
        <w:rPr>
          <w:rFonts w:ascii="Century Gothic" w:hAnsi="Century Gothic"/>
          <w:b w:val="false"/>
          <w:spacing w:val="0"/>
          <w:sz w:val="20"/>
        </w:rPr>
        <w:t xml:space="preserve"> Zelar pela implementação, avaliação e integração de programas, projetos e ações setoriais de políticas públicas municipais relacionadas ao saneamento ambiental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I –</w:t>
      </w:r>
      <w:r>
        <w:rPr>
          <w:rFonts w:ascii="Century Gothic" w:hAnsi="Century Gothic"/>
          <w:b w:val="false"/>
          <w:spacing w:val="0"/>
          <w:sz w:val="20"/>
        </w:rPr>
        <w:t xml:space="preserve"> Manifestar-se sobre o orçamento e os investimentos da Autarquia, considerando os mecanismos de consulta e deliberação popular existentes no Município, 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II –</w:t>
      </w:r>
      <w:r>
        <w:rPr>
          <w:rFonts w:ascii="Century Gothic" w:hAnsi="Century Gothic"/>
          <w:b w:val="false"/>
          <w:spacing w:val="0"/>
          <w:sz w:val="20"/>
        </w:rPr>
        <w:t xml:space="preserve"> Manifestar-se sobre o reajuste das tarifas dos serviços prestados pel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X –</w:t>
      </w:r>
      <w:r>
        <w:rPr>
          <w:rFonts w:ascii="Century Gothic" w:hAnsi="Century Gothic"/>
          <w:b w:val="false"/>
          <w:spacing w:val="0"/>
          <w:sz w:val="20"/>
        </w:rPr>
        <w:t xml:space="preserve"> Fiscalizar e emitir pareceres sobre programas, projetos e ações setoriais implementados pel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X –</w:t>
      </w:r>
      <w:r>
        <w:rPr>
          <w:rFonts w:ascii="Century Gothic" w:hAnsi="Century Gothic"/>
          <w:b w:val="false"/>
          <w:spacing w:val="0"/>
          <w:sz w:val="20"/>
        </w:rPr>
        <w:t xml:space="preserve"> Eleger o Vice-Presidente e o Secretário Executivo do Conselho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XI –</w:t>
      </w:r>
      <w:r>
        <w:rPr>
          <w:rFonts w:ascii="Century Gothic" w:hAnsi="Century Gothic"/>
          <w:b w:val="false"/>
          <w:spacing w:val="0"/>
          <w:sz w:val="20"/>
        </w:rPr>
        <w:t xml:space="preserve"> Respeitados os limites dispostos nesta Lei, propor o Regimento Interno do Conselho e posteriores alterações, que serão aprovados por Decreto do Executivo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4º</w:t>
      </w:r>
      <w:r>
        <w:rPr>
          <w:rFonts w:ascii="Century Gothic" w:hAnsi="Century Gothic"/>
          <w:b w:val="false"/>
          <w:spacing w:val="0"/>
          <w:sz w:val="20"/>
        </w:rPr>
        <w:t xml:space="preserve"> O Conselho Consultivo será composto por 25 (vinte e cinco) membros, observando-se o que segu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Representantes de órgãos governamentais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a)</w:t>
      </w:r>
      <w:r>
        <w:rPr>
          <w:rFonts w:ascii="Century Gothic" w:hAnsi="Century Gothic"/>
          <w:b w:val="false"/>
          <w:spacing w:val="0"/>
          <w:sz w:val="20"/>
        </w:rPr>
        <w:t xml:space="preserve"> 5 (cinco) representantes do Poder Executivo, indicados pelo Prefeito Municipal, sendo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1)</w:t>
      </w:r>
      <w:r>
        <w:rPr>
          <w:rFonts w:ascii="Century Gothic" w:hAnsi="Century Gothic"/>
          <w:b w:val="false"/>
          <w:spacing w:val="0"/>
          <w:sz w:val="20"/>
        </w:rPr>
        <w:t xml:space="preserve"> O Superintendente do Departamento Autônomo de Água e Esgotos de Araraquara (DAAE)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2)</w:t>
      </w:r>
      <w:r>
        <w:rPr>
          <w:rFonts w:ascii="Century Gothic" w:hAnsi="Century Gothic"/>
          <w:b w:val="false"/>
          <w:spacing w:val="0"/>
          <w:sz w:val="20"/>
        </w:rPr>
        <w:t xml:space="preserve"> O Coordenador Executivo de Operações do Departamento Autônomo de Água e Esgotos de Araraquara (DAAE)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3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 da Secretaria Municipal de Desenvolvimento Urbano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4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 da Secretaria Municipal de Desenvolvimento Econômico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5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 da Secretaria Municipal de Saúde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b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 do Poder Legislativo, escolhido entre seus pares e indicado pelo Presidente da Câmara Municipal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c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 da Companhia de Tecnologia e Saneamento Ambiental (CETESB)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d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 do Departamento de Águas e Energia Elétrica do Estado de São Paulo (DAEE)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e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 do Serviço Especial de Saúde (SESA)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Representantes de instituições, entidades e organizações da sociedade civil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a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, titular e suplente, das organizações não governamentais (ONG’s) com atuação no Município em temas relacionados ao meio ambiente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b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, titular e suplente, com atuação na área de meio ambiente, das instituições de ensino superior instaladas no Município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c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, titular e suplente, com atuação na área de saúde, das instituições de ensino superior instaladas no Município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d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, titular e suplente, da Associação de Engenharia, Arquitetura e Agronomia de Araraquar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e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, titular e suplente, da Ordem dos Advogados do Brasil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f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, titular e suplente, da Associação Comercial e Industrial de Araraquara (ACIA)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g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, titular e suplente, do Sindicato do Comércio Varejista de Araraquara (SCVA)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h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, titular e suplente, do Sindicato dos Servidores Municipais de Araraquar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5 (cinco) representantes, titulares e suplentes, das Regiões de Planejamento Ambiental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3 (três) representantes, titulares e suplentes, indicados pelo Conselho do Orçamento Participativo (COP), escolhidos entre seus membros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Parágrafo único.</w:t>
      </w:r>
      <w:r>
        <w:rPr>
          <w:rFonts w:ascii="Century Gothic" w:hAnsi="Century Gothic"/>
          <w:b w:val="false"/>
          <w:spacing w:val="0"/>
          <w:sz w:val="20"/>
        </w:rPr>
        <w:t xml:space="preserve"> A nomeação dos membros do Conselho Consultivo dar-se-á por ato do Prefeito Municipal, observando-se que para a designação dos representantes da Câmara Municipal, dos órgãos públicos de outros níveis de governo, das instituições, entidades e organizações da sociedade civil, das Regiões de Planejamento Ambiental e do Conselho do Orçamento Participativo, o Prefeito Municipal solicitará aos mesmos suas indicações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5º</w:t>
      </w:r>
      <w:r>
        <w:rPr>
          <w:rFonts w:ascii="Century Gothic" w:hAnsi="Century Gothic"/>
          <w:b w:val="false"/>
          <w:spacing w:val="0"/>
          <w:sz w:val="20"/>
        </w:rPr>
        <w:t xml:space="preserve"> A presidência do Conselho Consultivo será exercida pelo Superintendente do Departamento Autônomo de Água e Esgotos de Araraquara (DAAE)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6º</w:t>
      </w:r>
      <w:r>
        <w:rPr>
          <w:rFonts w:ascii="Century Gothic" w:hAnsi="Century Gothic"/>
          <w:b w:val="false"/>
          <w:spacing w:val="0"/>
          <w:sz w:val="20"/>
        </w:rPr>
        <w:t xml:space="preserve"> Os membros do Conselho Consultivo terão mandato de 02 (dois) anos, sendo permitida uma recondução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Parágrafo único.</w:t>
      </w:r>
      <w:r>
        <w:rPr>
          <w:rFonts w:ascii="Century Gothic" w:hAnsi="Century Gothic"/>
          <w:b w:val="false"/>
          <w:spacing w:val="0"/>
          <w:sz w:val="20"/>
        </w:rPr>
        <w:t xml:space="preserve"> O disposto no </w:t>
      </w:r>
      <w:r>
        <w:rPr>
          <w:rFonts w:ascii="Century Gothic" w:hAnsi="Century Gothic"/>
          <w:b w:val="false"/>
          <w:i/>
          <w:spacing w:val="0"/>
          <w:sz w:val="20"/>
        </w:rPr>
        <w:t>caput</w:t>
      </w:r>
      <w:r>
        <w:rPr>
          <w:rFonts w:ascii="Century Gothic" w:hAnsi="Century Gothic"/>
          <w:b w:val="false"/>
          <w:spacing w:val="0"/>
          <w:sz w:val="20"/>
        </w:rPr>
        <w:t xml:space="preserve"> não se aplica ao Superintendente e ao Coordenador Executivo de Operações do Departamento Autônomo de Água e Esgotos (DAAE) e aos representantes das Regiões de Planejamento Ambiental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7º</w:t>
      </w:r>
      <w:r>
        <w:rPr>
          <w:rFonts w:ascii="Century Gothic" w:hAnsi="Century Gothic"/>
          <w:b w:val="false"/>
          <w:spacing w:val="0"/>
          <w:sz w:val="20"/>
        </w:rPr>
        <w:t xml:space="preserve"> Os membros do Conselho Consultivo desenvolverão suas funções sem perceber qualquer remuneração, sendo os serviços por eles prestados considerados de relevante interesse público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8º</w:t>
      </w:r>
      <w:r>
        <w:rPr>
          <w:rFonts w:ascii="Century Gothic" w:hAnsi="Century Gothic"/>
          <w:b w:val="false"/>
          <w:spacing w:val="0"/>
          <w:sz w:val="20"/>
        </w:rPr>
        <w:t xml:space="preserve"> Após a instalação do Conselho Consultivo, seus membros terão 90 (noventa) dias para elaborar o Regimento Interno que será aprovado nos termos inciso XI do artigo 3º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>Capítulo II</w:t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>DA ESTRUTURA ADMINISTRATIVA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9º</w:t>
      </w:r>
      <w:r>
        <w:rPr>
          <w:rFonts w:ascii="Century Gothic" w:hAnsi="Century Gothic"/>
          <w:b w:val="false"/>
          <w:spacing w:val="0"/>
          <w:sz w:val="20"/>
        </w:rPr>
        <w:t xml:space="preserve"> A estrutura administrativa do Departamento Autônomo de Água e Esgotos de Araraquara (DAAE) será composta pelos seguintes níveis e órgãos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 –</w:t>
      </w:r>
      <w:r>
        <w:rPr>
          <w:rFonts w:ascii="Century Gothic" w:hAnsi="Century Gothic"/>
        </w:rPr>
        <w:t xml:space="preserve"> Órgão de Administração Superior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1 – Superintendênci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 –</w:t>
      </w:r>
      <w:r>
        <w:rPr>
          <w:rFonts w:ascii="Century Gothic" w:hAnsi="Century Gothic"/>
        </w:rPr>
        <w:t xml:space="preserve"> Órgãos de Assessori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1 – Secretaria Ger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2 – Ouvidori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3 – Comitê de Controle de Qualidade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I –</w:t>
      </w:r>
      <w:r>
        <w:rPr>
          <w:rFonts w:ascii="Century Gothic" w:hAnsi="Century Gothic"/>
        </w:rPr>
        <w:t xml:space="preserve"> Órgão de Administração e Planejamen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1 – Coordenadoria Executiva de Administração e Finança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2 – Coordenadoria Executiva de Operaçõ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3 – Coordenadoria Executiva de Meio Ambient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4 – Coordenadoria dos Negócios Jurídic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5 – Coordenadoria Executiva de Comunicaçã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V –</w:t>
      </w:r>
      <w:r>
        <w:rPr>
          <w:rFonts w:ascii="Century Gothic" w:hAnsi="Century Gothic"/>
        </w:rPr>
        <w:t xml:space="preserve"> Órgãos de Administração e Execução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  <w:t xml:space="preserve"> 1 – Gerência de Administração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ab/>
        <w:t>1.1 – Unidade de Logística e Transporte;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ab/>
        <w:t>1.2 – Unidade de Patrimônio e Expediente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ab/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 xml:space="preserve">          </w:t>
      </w:r>
      <w:r>
        <w:rPr>
          <w:rFonts w:ascii="Century Gothic" w:hAnsi="Century Gothic"/>
          <w:b w:val="false"/>
          <w:spacing w:val="0"/>
          <w:sz w:val="20"/>
        </w:rPr>
        <w:t>2 – Gerência de Recursos Humanos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ab/>
        <w:t xml:space="preserve">2.1 </w:t>
      </w:r>
      <w:r>
        <w:rPr>
          <w:rFonts w:ascii="Century Gothic" w:hAnsi="Century Gothic"/>
          <w:b/>
        </w:rPr>
        <w:t>–</w:t>
      </w:r>
      <w:r>
        <w:rPr>
          <w:rFonts w:ascii="Century Gothic" w:hAnsi="Century Gothic"/>
        </w:rPr>
        <w:t xml:space="preserve"> Unidade de Capacitação e Desenvolvimento;  </w:t>
      </w:r>
    </w:p>
    <w:p>
      <w:pPr>
        <w:pStyle w:val="Titl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  <w:t xml:space="preserve">2.2 – Unidade de Legislação e Folha de Pagamento.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</w:t>
      </w:r>
      <w:r>
        <w:rPr>
          <w:rFonts w:ascii="Century Gothic" w:hAnsi="Century Gothic"/>
        </w:rPr>
        <w:t>3 – Gerência Comercial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3.1 – Unidade de Leitura e Faturament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3.2 – Unidade de Gestão Cliente Usuár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3.3 – Unidade de Dívida Ativ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  <w:t xml:space="preserve"> 4 – Gerência de Finanças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ab/>
        <w:t>4.1 – Unidade de Gestão Orçamentária e Contábil;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ab/>
        <w:t>4.2 – Unidade de Gestão Financeira.</w:t>
      </w:r>
    </w:p>
    <w:p>
      <w:pPr>
        <w:pStyle w:val="Title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</w:p>
    <w:p>
      <w:pPr>
        <w:pStyle w:val="Title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 xml:space="preserve">          </w:t>
      </w:r>
      <w:r>
        <w:rPr>
          <w:rFonts w:ascii="Century Gothic" w:hAnsi="Century Gothic"/>
          <w:b w:val="false"/>
          <w:spacing w:val="0"/>
          <w:sz w:val="20"/>
        </w:rPr>
        <w:t>5 – Controladoria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ab/>
        <w:t>5.1 – Unidade de Estatística e Indicadores Gerenciais;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ab/>
        <w:t>5.2 – Unidade de Gestão de Custos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</w:t>
      </w:r>
      <w:r>
        <w:rPr>
          <w:rFonts w:ascii="Century Gothic" w:hAnsi="Century Gothic"/>
        </w:rPr>
        <w:t>6 – Gerência de Suprimento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6.1 – Unidade de Compras Diretas e Licitações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 xml:space="preserve">          </w:t>
      </w:r>
      <w:r>
        <w:rPr>
          <w:rFonts w:ascii="Century Gothic" w:hAnsi="Century Gothic"/>
        </w:rPr>
        <w:t>7 – Gerência de Tecnologia da Inform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</w:t>
      </w:r>
      <w:r>
        <w:rPr>
          <w:rFonts w:ascii="Century Gothic" w:hAnsi="Century Gothic"/>
        </w:rPr>
        <w:t>8 – Gerência de Sistemas de Tratamen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8.1 – Unidade de Tratamento de Águ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</w:t>
      </w:r>
      <w:r>
        <w:rPr>
          <w:rFonts w:ascii="Century Gothic" w:hAnsi="Century Gothic"/>
        </w:rPr>
        <w:tab/>
        <w:t>8.2 – Unidade de Tratamento de Esgot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</w:t>
      </w:r>
      <w:r>
        <w:rPr>
          <w:rFonts w:ascii="Century Gothic" w:hAnsi="Century Gothic"/>
        </w:rPr>
        <w:tab/>
        <w:t>8.3 – Unidade de Fiscalização de Poç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</w:t>
      </w:r>
      <w:r>
        <w:rPr>
          <w:rFonts w:ascii="Century Gothic" w:hAnsi="Century Gothic"/>
        </w:rPr>
        <w:tab/>
        <w:t>8.4 – Unidade de Laboratório de Análise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9 – Gerência de Manutenção Elétrica e Mecânic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9.1 – Unidade de Manutenção Elétric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</w:t>
      </w:r>
      <w:r>
        <w:rPr>
          <w:rFonts w:ascii="Century Gothic" w:hAnsi="Century Gothic"/>
        </w:rPr>
        <w:tab/>
        <w:t>9.2 – Unidade de Manutenção Mecânic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9.3 – Unidade de Controle Operacional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10 – Gerência de Controle de Perd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10.1 – Unidade de Micromediçã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10.2 – Unidade de Fiscalização e Medições Prediai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10.3 – Unidade de Macromediçã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</w:t>
      </w:r>
      <w:r>
        <w:rPr>
          <w:rFonts w:ascii="Century Gothic" w:hAnsi="Century Gothic"/>
        </w:rPr>
        <w:t>11 – Gerência de Redes e Edificaçõe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 xml:space="preserve"> 11.1 – Unidade de Redes de Águ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 xml:space="preserve"> 11.2 – Unidade de Redes de Esgotos e Água Pluvi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 xml:space="preserve"> 11.3 – Unidade de Pavimentação;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</w:t>
      </w:r>
      <w:r>
        <w:rPr>
          <w:rFonts w:ascii="Century Gothic" w:hAnsi="Century Gothic"/>
        </w:rPr>
        <w:tab/>
        <w:tab/>
        <w:t xml:space="preserve"> 11.4 – Unidade de Obr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</w:t>
      </w:r>
      <w:r>
        <w:rPr>
          <w:rFonts w:ascii="Century Gothic" w:hAnsi="Century Gothic"/>
        </w:rPr>
        <w:t>12 – Gerência de Projetos e Planejamento Estratégic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1080" w:right="0" w:hanging="0"/>
        <w:jc w:val="both"/>
        <w:rPr/>
      </w:pPr>
      <w:r>
        <w:rPr>
          <w:rFonts w:ascii="Century Gothic" w:hAnsi="Century Gothic"/>
        </w:rPr>
        <w:t xml:space="preserve">     </w:t>
      </w:r>
      <w:r>
        <w:rPr>
          <w:rFonts w:ascii="Century Gothic" w:hAnsi="Century Gothic"/>
        </w:rPr>
        <w:t>12.1. Unidade de Projeto Básic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1080" w:right="0" w:hanging="0"/>
        <w:jc w:val="both"/>
        <w:rPr/>
      </w:pPr>
      <w:r>
        <w:rPr>
          <w:rFonts w:ascii="Century Gothic" w:hAnsi="Century Gothic"/>
        </w:rPr>
        <w:t xml:space="preserve">     </w:t>
      </w:r>
      <w:r>
        <w:rPr>
          <w:rFonts w:ascii="Century Gothic" w:hAnsi="Century Gothic"/>
        </w:rPr>
        <w:t>12.2. Unidade de Cadastr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13 – Gerência do Parque Ecológico do Pinheirinh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14 – Gerência de Gestão Ambiental;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14.1 – Unidade de Licenciamento Ambiental;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14.2 – Unidade de Fiscalização Ambient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 xml:space="preserve"> 14.3 – Unidade de Hidrologia, Hidrogeologia e Geotecni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15 – Gerência de Educação e Mobilização Ambiental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 xml:space="preserve"> 15.1 – Unidade de Mobilização e Formação Educacion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 xml:space="preserve"> 15.2 – Unidade de Reflorestament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16 – Gerência de Resíduos Sólidos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1080" w:right="0" w:hanging="0"/>
        <w:jc w:val="both"/>
        <w:rPr/>
      </w:pPr>
      <w:r>
        <w:rPr>
          <w:rFonts w:ascii="Century Gothic" w:hAnsi="Century Gothic"/>
        </w:rPr>
        <w:t xml:space="preserve">      </w:t>
      </w:r>
      <w:r>
        <w:rPr>
          <w:rFonts w:ascii="Century Gothic" w:hAnsi="Century Gothic"/>
        </w:rPr>
        <w:t>16.1. Unidade de Controle e Fiscalizaçã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 xml:space="preserve">      16.2. Unidade de Resíduos Especiais e Coleta Seletiv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 xml:space="preserve">      16.3. Unidade de Tratamento e Disposição Final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 xml:space="preserve"> 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 xml:space="preserve">           </w:t>
      </w:r>
      <w:r>
        <w:rPr>
          <w:rFonts w:ascii="Century Gothic" w:hAnsi="Century Gothic"/>
          <w:b w:val="false"/>
          <w:spacing w:val="0"/>
          <w:sz w:val="20"/>
        </w:rPr>
        <w:t>17 – Procuradoria Geral do DAAE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 xml:space="preserve">           </w:t>
      </w:r>
      <w:r>
        <w:rPr>
          <w:rFonts w:ascii="Century Gothic" w:hAnsi="Century Gothic"/>
          <w:b w:val="false"/>
          <w:spacing w:val="0"/>
          <w:sz w:val="20"/>
        </w:rPr>
        <w:t>18 – Gerência de Comunicação e Evento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>Capítulo III</w:t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>DA COMPETÊNCIA DOS ÓRGÃOS</w:t>
      </w:r>
    </w:p>
    <w:p>
      <w:pPr>
        <w:pStyle w:val="Title"/>
        <w:bidi w:val="0"/>
        <w:ind w:left="0" w:right="0" w:hanging="0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Seção I</w:t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Da Superintendência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10.</w:t>
      </w:r>
      <w:r>
        <w:rPr>
          <w:rFonts w:ascii="Century Gothic" w:hAnsi="Century Gothic"/>
          <w:b w:val="false"/>
          <w:spacing w:val="0"/>
          <w:sz w:val="20"/>
        </w:rPr>
        <w:t xml:space="preserve"> À Superintendência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Representar a Autarquia, ou promover-lhe a representação, em juízo ou fora dele;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Exercer, com o auxílio dos Coordenadores, a administração superior da Autarquia;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Presidir o Conselho Consultivo da Autarquia;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Prestar ao Prefeito Municipal contas sobre os projetos, atividades, resultados e metas alcançadas pela Autarquia;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 –</w:t>
      </w:r>
      <w:r>
        <w:rPr>
          <w:rFonts w:ascii="Century Gothic" w:hAnsi="Century Gothic"/>
          <w:b w:val="false"/>
          <w:spacing w:val="0"/>
          <w:sz w:val="20"/>
        </w:rPr>
        <w:t xml:space="preserve"> Propor ao Prefeito Municipal alterações nas tarifas e preços públicos dos serviços prestados pela Autarquia;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 –</w:t>
      </w:r>
      <w:r>
        <w:rPr>
          <w:rFonts w:ascii="Century Gothic" w:hAnsi="Century Gothic"/>
          <w:b w:val="false"/>
          <w:spacing w:val="0"/>
          <w:sz w:val="20"/>
        </w:rPr>
        <w:t xml:space="preserve"> Praticar, por delegação do Prefeito Municipal, todos os atos previstos no art. 87, II da Lei Orgânica do Município de Araraquara.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I –</w:t>
      </w:r>
      <w:r>
        <w:rPr>
          <w:rFonts w:ascii="Century Gothic" w:hAnsi="Century Gothic"/>
          <w:b w:val="false"/>
          <w:spacing w:val="0"/>
          <w:sz w:val="20"/>
        </w:rPr>
        <w:t xml:space="preserve"> Superintender a arrecadação da Autarquia, bem como a guarda e a aplicação de receita, autorizando as despesas e os pagamentos, dentro das disponibilidades orçamentárias;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II –</w:t>
      </w:r>
      <w:r>
        <w:rPr>
          <w:rFonts w:ascii="Century Gothic" w:hAnsi="Century Gothic"/>
          <w:b w:val="false"/>
          <w:spacing w:val="0"/>
          <w:sz w:val="20"/>
        </w:rPr>
        <w:t xml:space="preserve"> Aplicar as multas previstas na legislação e nos contratos ou convênios, bem como revê-las, quando for o caso;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X –</w:t>
      </w:r>
      <w:r>
        <w:rPr>
          <w:rFonts w:ascii="Century Gothic" w:hAnsi="Century Gothic"/>
          <w:b w:val="false"/>
          <w:spacing w:val="0"/>
          <w:sz w:val="20"/>
        </w:rPr>
        <w:t xml:space="preserve"> Realizar audiências públicas com entidades da sociedade civil e com membros da comunidade;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X –</w:t>
      </w:r>
      <w:r>
        <w:rPr>
          <w:rFonts w:ascii="Century Gothic" w:hAnsi="Century Gothic"/>
          <w:b w:val="false"/>
          <w:spacing w:val="0"/>
          <w:sz w:val="20"/>
        </w:rPr>
        <w:t xml:space="preserve"> Resolver sobre os requerimentos, as reclamações, ou as representações que lhe forem dirigidas;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XI –</w:t>
      </w:r>
      <w:r>
        <w:rPr>
          <w:rFonts w:ascii="Century Gothic" w:hAnsi="Century Gothic"/>
          <w:b w:val="false"/>
          <w:spacing w:val="0"/>
          <w:sz w:val="20"/>
        </w:rPr>
        <w:t xml:space="preserve"> Exercer outras atribuições previstas na legislação.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Gothic" w:hAnsi="Century Gothic"/>
          <w:spacing w:val="0"/>
          <w:sz w:val="20"/>
        </w:rPr>
        <w:t xml:space="preserve">Parágrafo Primeiro. </w:t>
      </w:r>
      <w:r>
        <w:rPr>
          <w:rFonts w:ascii="Century Gothic" w:hAnsi="Century Gothic"/>
          <w:b w:val="false"/>
          <w:spacing w:val="0"/>
          <w:sz w:val="20"/>
        </w:rPr>
        <w:t>O Superintendente poderá delegar as atribuições previstas nos incisos VI e VII, podendo, a qualquer momento e a seu único critério, evocar a si a competência delegada.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Gothic" w:hAnsi="Century Gothic"/>
          <w:spacing w:val="0"/>
          <w:sz w:val="20"/>
        </w:rPr>
        <w:t>Parágrafo Segundo.</w:t>
      </w:r>
      <w:r>
        <w:rPr>
          <w:rFonts w:ascii="Century Gothic" w:hAnsi="Century Gothic"/>
          <w:b w:val="false"/>
          <w:spacing w:val="0"/>
          <w:sz w:val="20"/>
        </w:rPr>
        <w:t xml:space="preserve"> Fica criado junto à Superintendência, o Comitê Gestor da Qualidade, que terá como objetivo estabelecer a estratégia e a sistemática para com a qualidade na Autarquia, com o objetivo de atender as expectativas e necessidades dos consumidores e melhorar continuamente a eficácia dos Sistemas de Produção e Tratamento de Água, de Coleta e Tratamento de Esgotos, de Manejo, Tratamento e Disposição Final de Resíduos Sólidos Urbanos e Águas Pluviais e da Gestão Ambiental,  conforme estabelecido na Norma ISO 9001-2000, bem como em outras Normas e Certificações pertinentes.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Gothic" w:hAnsi="Century Gothic"/>
          <w:spacing w:val="0"/>
          <w:sz w:val="20"/>
        </w:rPr>
        <w:t>Parágrafo Terceiro.</w:t>
      </w:r>
      <w:r>
        <w:rPr>
          <w:rFonts w:ascii="Century Gothic" w:hAnsi="Century Gothic"/>
          <w:b w:val="false"/>
          <w:spacing w:val="0"/>
          <w:sz w:val="20"/>
        </w:rPr>
        <w:t xml:space="preserve"> Os membros do Comitê Gestor de Qualidade serão nomeados pelo Superintendente, mediante portaria, dentre os  servidores investidos em emprego público de provimento efetivo e sua presidência será exercida por um Gerente.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Seçã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Secretaria Geral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 xml:space="preserve">                                               </w:t>
      </w:r>
      <w:r>
        <w:rPr>
          <w:rFonts w:ascii="Century Gothic" w:hAnsi="Century Gothic"/>
          <w:spacing w:val="0"/>
          <w:sz w:val="20"/>
        </w:rPr>
        <w:t>Art. 11.</w:t>
      </w:r>
      <w:r>
        <w:rPr>
          <w:rFonts w:ascii="Century Gothic" w:hAnsi="Century Gothic"/>
          <w:b w:val="false"/>
          <w:spacing w:val="0"/>
          <w:sz w:val="20"/>
        </w:rPr>
        <w:t xml:space="preserve"> À Secretaria Geral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spacing w:val="0"/>
          <w:sz w:val="20"/>
        </w:rPr>
      </w:pPr>
      <w:r>
        <w:rPr>
          <w:rFonts w:ascii="Century Gothic" w:hAnsi="Century Gothic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Assistir o Superintendente em sua representação institucional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Assistir o Superintendente nos contatos com os demais órgãos da Autarquia, da Administração Municipal, dos demais Poderes e autoridades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Assistir o Superintendente no atendimento aos usuários dos serviços prestados pel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Assistir o Superintendente no preparo e despacho do expediente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 –</w:t>
      </w:r>
      <w:r>
        <w:rPr>
          <w:rFonts w:ascii="Century Gothic" w:hAnsi="Century Gothic"/>
          <w:b w:val="false"/>
          <w:spacing w:val="0"/>
          <w:sz w:val="20"/>
        </w:rPr>
        <w:t xml:space="preserve"> Controlar a elaboração, registro e publicação dos atos administrativos do Superintendente e dos Coordenadores da Autarqui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VI – </w:t>
      </w:r>
      <w:r>
        <w:rPr>
          <w:rFonts w:ascii="Century Gothic" w:hAnsi="Century Gothic"/>
        </w:rPr>
        <w:t>Responder pela elaboração das atas, listas de presença, transcrição e guarda dos respectivos livros, das reuniões do Conselho Consultiv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VII – </w:t>
      </w:r>
      <w:r>
        <w:rPr>
          <w:rFonts w:ascii="Century Gothic" w:hAnsi="Century Gothic"/>
        </w:rPr>
        <w:t>Convocar membros do Conselho para as respectivas reuniõe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VIII – </w:t>
      </w:r>
      <w:r>
        <w:rPr>
          <w:rFonts w:ascii="Century Gothic" w:hAnsi="Century Gothic"/>
        </w:rPr>
        <w:t>Controlar o uso de sala de reunião, auditório e recursos audiovisuai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IX – </w:t>
      </w:r>
      <w:r>
        <w:rPr>
          <w:rFonts w:ascii="Century Gothic" w:hAnsi="Century Gothic"/>
        </w:rPr>
        <w:t>Controlar a agenda de atendimento e participação em reuniões e eventos do Superintendente e Coordenadore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X –</w:t>
      </w:r>
      <w:r>
        <w:rPr>
          <w:rFonts w:ascii="Century Gothic" w:hAnsi="Century Gothic"/>
        </w:rPr>
        <w:t xml:space="preserve"> Organizar e controlar a documentação da Superintendência e Coordenadorias, incluindo seu arquivo mort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I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Ouvidoria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12.</w:t>
      </w:r>
      <w:r>
        <w:rPr>
          <w:rFonts w:ascii="Century Gothic" w:hAnsi="Century Gothic"/>
          <w:b w:val="false"/>
          <w:spacing w:val="0"/>
          <w:sz w:val="20"/>
        </w:rPr>
        <w:t xml:space="preserve"> À Ouvidoria compete registrar e dar tratamento adequado às reclamações, sugestões, denúncias e elogios sobre os serviços da autarquia, oriundos da sociedade. Produzir sugestões de mudanças gerenciais e de procedimentos mediante relatórios, nos quais são apontadas deficiências ou irregularidades sob o ponto de vista dos interesses dos cidadão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I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o Comitê de Gestão de Qualidade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13.</w:t>
      </w:r>
      <w:r>
        <w:rPr>
          <w:rFonts w:ascii="Century Gothic" w:hAnsi="Century Gothic"/>
          <w:b w:val="false"/>
          <w:spacing w:val="0"/>
          <w:sz w:val="20"/>
        </w:rPr>
        <w:t xml:space="preserve"> Ao Comitê de Gestão de Qualidade compete estabelecer a estratégia e a sistemática para com a qualidade na Autarquia, com o objetivo de atender as expectativas e necessidades dos consumidores e melhorar continuamente a eficácia dos Sistemas de Produção e Tratamento de Água, de Coleta e Tratamento de Esgotos, de Manejo, Tratamento e Disposição Final de Resíduos Sólidos Urbanos e Águas Pluviais e da Gestão Ambiental, conforme estabelecido na Norma ISO 9001-2000, bem como em outras Normas e Certificações pertinente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Coordenadoria Executiva de Administração e Finanças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14.</w:t>
      </w:r>
      <w:r>
        <w:rPr>
          <w:rFonts w:ascii="Century Gothic" w:hAnsi="Century Gothic"/>
          <w:b w:val="false"/>
          <w:spacing w:val="0"/>
          <w:sz w:val="20"/>
        </w:rPr>
        <w:t xml:space="preserve"> À Coordenadoria Executiva de Administração e Finanças compe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Auxiliar o Superintendente na administração da Autarquia, planejando, coordenando, supervisionando e controlando as atividades afins da sua área de atuação desenvolvidas pelas Gerências subordinadas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Planejar, coordenar, dirigir, supervisionar e controlar as ações relativas ao planejamento administrativo e financeiro da Autarquia, avaliando os resultados obtidos e as metas alcançadas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Planejar, coordenar, supervisionar e controlar as ações relativas ao planejamento e desenvolvimento organizacional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Planejar, coordenar, supervisionar e controlar as ações relativas à sustentação financeira das atividades da Autarquia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</w:t>
      </w:r>
      <w:r>
        <w:rPr>
          <w:rFonts w:ascii="Century Gothic" w:hAnsi="Century Gothic"/>
          <w:b w:val="false"/>
          <w:spacing w:val="0"/>
          <w:sz w:val="20"/>
        </w:rPr>
        <w:t xml:space="preserve"> – Coordenar as Gerências de Administração, Recursos Humanos, Comercial, Finanças, Controladoria, Suprimentos e Tecnologia da Informaçã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V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Coordenadoria Executiva de Operações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15.</w:t>
      </w:r>
      <w:r>
        <w:rPr>
          <w:rFonts w:ascii="Century Gothic" w:hAnsi="Century Gothic"/>
          <w:b w:val="false"/>
          <w:spacing w:val="0"/>
          <w:sz w:val="20"/>
        </w:rPr>
        <w:t xml:space="preserve"> À Coordenadoria Executiva de Operações compe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Auxiliar o Superintendente na administração da Autarquia, planejando, coordenando, supervisionando e controlando as atividades afins da sua área de atuação desenvolvidas pelas Gerências subordinadas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Planejar, coordenar, supervisionar e controlar as ações relativas à expansão, operação e manutenção integradas dos sistemas de água, esgotos, tratamento e disposição final de resíduos sólidos e manejo de água pluvial mantidos pela Autarquia, avaliando os resultados obtidos e as metas alcançadas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</w:t>
      </w:r>
      <w:r>
        <w:rPr>
          <w:rFonts w:ascii="Century Gothic" w:hAnsi="Century Gothic"/>
          <w:b w:val="false"/>
          <w:spacing w:val="0"/>
          <w:sz w:val="20"/>
        </w:rPr>
        <w:t xml:space="preserve"> – Coordenar as Gerências de Sistemas de Tratamento, Manutenção Elétrica e Mecânica, Controle de Perdas, Redes e Edificações e de Projetos e Planejamento Estratégico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V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Coordenadoria Executiva do Meio Ambiente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z w:val="20"/>
        </w:rPr>
        <w:tab/>
      </w:r>
      <w:r>
        <w:rPr>
          <w:rFonts w:ascii="Century Gothic" w:hAnsi="Century Gothic"/>
          <w:sz w:val="20"/>
        </w:rPr>
        <w:t>Art. 16.</w:t>
      </w:r>
      <w:r>
        <w:rPr>
          <w:rFonts w:ascii="Century Gothic" w:hAnsi="Century Gothic"/>
          <w:b w:val="false"/>
          <w:sz w:val="20"/>
        </w:rPr>
        <w:t xml:space="preserve"> À Coordenadoria Executiva do Meio Ambiente compete a</w:t>
      </w:r>
      <w:r>
        <w:rPr>
          <w:rFonts w:ascii="Century Gothic" w:hAnsi="Century Gothic"/>
          <w:b w:val="false"/>
          <w:spacing w:val="0"/>
          <w:sz w:val="20"/>
        </w:rPr>
        <w:t>ssessorar o Superintendente e os diversos órgãos da Autarquia na implementação da política ambiental do município voltada para as ações de fiscalização, licenciamento, educação, projetos de reflorestamento e gestão de resíduos sólidos, e coordenar as seguintes Gerências: Parque Ecológico do Pinheirinho, Gestão Ambiental, Educação e Mobilização Ambiental e Resíduos Sólido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VI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Coordenadoria dos Negócios Jurídicos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17.</w:t>
      </w:r>
      <w:r>
        <w:rPr>
          <w:rFonts w:ascii="Century Gothic" w:hAnsi="Century Gothic"/>
          <w:b w:val="false"/>
          <w:spacing w:val="0"/>
          <w:sz w:val="20"/>
        </w:rPr>
        <w:t xml:space="preserve"> À Coordenadoria dos Negócios Jurídicos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Assessorar o Superintendente e os diversos órgãos da Autarquia em assuntos de natureza jurídic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Representar a Autarquia, por delegação, em qualquer instância administrativa ou judicial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</w:t>
      </w:r>
      <w:r>
        <w:rPr>
          <w:rFonts w:ascii="Century Gothic" w:hAnsi="Century Gothic"/>
          <w:b w:val="false"/>
          <w:spacing w:val="0"/>
          <w:sz w:val="20"/>
        </w:rPr>
        <w:t xml:space="preserve"> – Coordenar a Procuradoria Geral do DAAE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IX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Coordenadoria Executiva de Comunicação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18.</w:t>
      </w:r>
      <w:r>
        <w:rPr>
          <w:rFonts w:ascii="Century Gothic" w:hAnsi="Century Gothic"/>
          <w:b w:val="false"/>
          <w:spacing w:val="0"/>
          <w:sz w:val="20"/>
        </w:rPr>
        <w:t xml:space="preserve"> À Coordenadoria Executiva de Comunicação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Assessorar o Superintendente e os diversos órgãos da Autarquia em seu relacionamento com os meios de comunicação e os usuários dos serviços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Planejar, coordenar, supervisionar, controlar e executar as atividades relativas à divulgação das ações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spacing w:val="0"/>
          <w:sz w:val="20"/>
        </w:rPr>
      </w:pPr>
      <w:r>
        <w:rPr>
          <w:rFonts w:ascii="Century Gothic" w:hAnsi="Century Gothic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Planejar, coordenar, supervisionar, controlar e executar os eventos internos e externos de interesse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Planejar, coordenar e supervisionar a Biblioteca da Autarquia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 xml:space="preserve">V </w:t>
      </w:r>
      <w:r>
        <w:rPr>
          <w:rFonts w:ascii="Century Gothic" w:hAnsi="Century Gothic"/>
          <w:b w:val="false"/>
          <w:spacing w:val="0"/>
          <w:sz w:val="20"/>
        </w:rPr>
        <w:t>– Coordenar a Gerências de Comunicação e Eventos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Seção X</w:t>
      </w:r>
    </w:p>
    <w:p>
      <w:pPr>
        <w:pStyle w:val="Title"/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Da Gerência de Administração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</w:t>
      </w: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9.</w:t>
      </w:r>
      <w:r>
        <w:rPr>
          <w:rFonts w:ascii="Century Gothic" w:hAnsi="Century Gothic"/>
        </w:rPr>
        <w:t xml:space="preserve"> À Gerência de Administração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s serviços de protocolo, comunicações, reprografia, zeladoria e segurança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 elaboração, registro e publicação dos atos administrativos e da correspondência oficial das Gerências e Unidades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gestão e manutenção da frot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 registro, inventário e guarda dos bens patrimoniais da Autarquia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I</w:t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Da Gerência de Recursos Humanos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</w:t>
      </w:r>
      <w:r>
        <w:rPr>
          <w:rFonts w:ascii="Century Gothic" w:hAnsi="Century Gothic"/>
          <w:b/>
        </w:rPr>
        <w:t>Art. 20.</w:t>
      </w:r>
      <w:r>
        <w:rPr>
          <w:rFonts w:ascii="Century Gothic" w:hAnsi="Century Gothic"/>
        </w:rPr>
        <w:t xml:space="preserve">  À Gerência de Recursos Humanos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admissão e movimentação e gestão de pessoal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manutenção do plano de cargos, carreiras e vencimentos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administração da folha de pagamento e gestão dos programas de saúde e segurança no trabalho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Comercial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</w:t>
      </w:r>
      <w:r>
        <w:rPr>
          <w:rFonts w:ascii="Century Gothic" w:hAnsi="Century Gothic"/>
          <w:b/>
        </w:rPr>
        <w:t>Art. 21.</w:t>
      </w:r>
      <w:r>
        <w:rPr>
          <w:rFonts w:ascii="Century Gothic" w:hAnsi="Century Gothic"/>
        </w:rPr>
        <w:t xml:space="preserve"> À Gerência Comercial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spacing w:val="0"/>
          <w:sz w:val="20"/>
        </w:rPr>
      </w:pPr>
      <w:r>
        <w:rPr>
          <w:rFonts w:ascii="Century Gothic" w:hAnsi="Century Gothic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o atendimento a todos os usuários dos serviços prestados pela Autarquia e encaminhar as respectivas Ordens de Serviços aos órgãos competentes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 cadastramento e atualização de informações referentes aos usuários dos serviços prestados pel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distribuir os pedidos de instalação de novas ligações de água e esgoto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leitura de hidrômetros, faturamento e entrega de contas de água e esgoto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 xml:space="preserve">V </w:t>
      </w:r>
      <w:r>
        <w:rPr>
          <w:rFonts w:ascii="Century Gothic" w:hAnsi="Century Gothic"/>
          <w:b w:val="false"/>
          <w:spacing w:val="0"/>
          <w:sz w:val="20"/>
        </w:rPr>
        <w:t>– Dirigir, coordenar, controlar e executar as atividades relativas à cobrança de todos os serviços prestados pela Autarquia conforme determinar a legislação vigente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 lançamento e cobrança de Contribuição de Melhor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cobrança da Divida Ativa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 parcelamento e quitação de débitos e restituição de valores pagos indevidamente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III</w:t>
      </w:r>
    </w:p>
    <w:p>
      <w:pPr>
        <w:pStyle w:val="Title"/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Da Gerência de Finanças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 </w:t>
      </w:r>
      <w:r>
        <w:rPr>
          <w:rFonts w:ascii="Century Gothic" w:hAnsi="Century Gothic"/>
          <w:b/>
        </w:rPr>
        <w:t>Art. 22.</w:t>
      </w:r>
      <w:r>
        <w:rPr>
          <w:rFonts w:ascii="Century Gothic" w:hAnsi="Century Gothic"/>
        </w:rPr>
        <w:t xml:space="preserve"> À Gerência de Finanças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 elaboração do plano plurianual, da lei de diretrizes orçamentárias e da lei orçamentária anual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o processo de registro contábil dos valores, atos e fatos econômico-financeiros gerados pel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 política financeira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 recebimento, pagamento e guarda de valores da Autarquia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IV</w:t>
      </w:r>
    </w:p>
    <w:p>
      <w:pPr>
        <w:pStyle w:val="Title"/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Da Controladoria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 </w:t>
      </w:r>
      <w:r>
        <w:rPr>
          <w:rFonts w:ascii="Century Gothic" w:hAnsi="Century Gothic"/>
          <w:b/>
        </w:rPr>
        <w:t>Art. 23.</w:t>
      </w:r>
      <w:r>
        <w:rPr>
          <w:rFonts w:ascii="Century Gothic" w:hAnsi="Century Gothic"/>
        </w:rPr>
        <w:t xml:space="preserve"> À Controladoria compe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 -</w:t>
      </w:r>
      <w:r>
        <w:rPr>
          <w:rFonts w:ascii="Century Gothic" w:hAnsi="Century Gothic"/>
        </w:rPr>
        <w:t xml:space="preserve"> Coletar de informações internas e externas de interesse da Autarquia, sejam elas contábeis, financeiras, orçamentárias, operacionais e patrimoniais, que possibilitam a tomada de decisõe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 –</w:t>
      </w:r>
      <w:r>
        <w:rPr>
          <w:rFonts w:ascii="Century Gothic" w:hAnsi="Century Gothic"/>
        </w:rPr>
        <w:t xml:space="preserve"> Emitir normas técnicas visando a uniformização e normatização de procedimentos para os processos de programação, execução e controle programático do orçamento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I –</w:t>
      </w:r>
      <w:r>
        <w:rPr>
          <w:rFonts w:ascii="Century Gothic" w:hAnsi="Century Gothic"/>
        </w:rPr>
        <w:t xml:space="preserve"> Emitir normas técnicas visando a uniformização e normatização de procedimentos para os processos de programação e movimentação financeira e de contabilidade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ascii="Century Gothic" w:hAnsi="Century Gothic"/>
          <w:b/>
          <w:spacing w:val="0"/>
          <w:sz w:val="20"/>
        </w:rPr>
        <w:t>IV –</w:t>
      </w:r>
      <w:r>
        <w:rPr>
          <w:rFonts w:ascii="Century Gothic" w:hAnsi="Century Gothic"/>
          <w:spacing w:val="0"/>
          <w:sz w:val="20"/>
        </w:rPr>
        <w:t xml:space="preserve"> Supervisionar o desempenho das atividades orçamentárias relativas à programação, execução e controle orçamentários;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V –</w:t>
      </w:r>
      <w:r>
        <w:rPr>
          <w:rFonts w:ascii="Century Gothic" w:hAnsi="Century Gothic"/>
        </w:rPr>
        <w:t xml:space="preserve"> Coordenar procedimentos de auditoria em processos de despesa, aferindo a conformidade dos procedimentos de programação, de aquisição, de recebimento e de pagamento;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VI –</w:t>
      </w:r>
      <w:r>
        <w:rPr>
          <w:rFonts w:ascii="Century Gothic" w:hAnsi="Century Gothic"/>
        </w:rPr>
        <w:t xml:space="preserve"> Coordenar o acompanhamento e a análise das alternativas e da rentabilidade do mercado financeiro;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VII –</w:t>
      </w:r>
      <w:r>
        <w:rPr>
          <w:rFonts w:ascii="Century Gothic" w:hAnsi="Century Gothic"/>
        </w:rPr>
        <w:t xml:space="preserve"> Coordenar as atividades de planejamento e análise da arrecadação dos créditos de origem tarifária administrados pela Autarquia;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VIII –</w:t>
      </w:r>
      <w:r>
        <w:rPr>
          <w:rFonts w:ascii="Century Gothic" w:hAnsi="Century Gothic"/>
        </w:rPr>
        <w:t xml:space="preserve"> Desenvolver estudos econômicos e tarifários sobre cenários de arrecadação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V</w:t>
      </w:r>
    </w:p>
    <w:p>
      <w:pPr>
        <w:pStyle w:val="Title"/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Da Gerência de Suprimentos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entury Gothic" w:hAnsi="Century Gothic"/>
          <w:color w:val="FF0000"/>
        </w:rPr>
      </w:pPr>
      <w:r>
        <w:rPr>
          <w:rFonts w:ascii="Century Gothic" w:hAnsi="Century Gothic"/>
          <w:color w:val="FF0000"/>
        </w:rPr>
      </w:r>
    </w:p>
    <w:p>
      <w:pPr>
        <w:pStyle w:val="TextBody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 xml:space="preserve">                                            </w:t>
      </w:r>
      <w:r>
        <w:rPr>
          <w:rFonts w:ascii="Century Gothic" w:hAnsi="Century Gothic"/>
          <w:b/>
          <w:spacing w:val="0"/>
          <w:sz w:val="20"/>
        </w:rPr>
        <w:t>Art. 24.</w:t>
      </w:r>
      <w:r>
        <w:rPr>
          <w:rFonts w:ascii="Century Gothic" w:hAnsi="Century Gothic"/>
          <w:spacing w:val="0"/>
          <w:sz w:val="20"/>
        </w:rPr>
        <w:t xml:space="preserve"> À Gerência de Suprimentos compete: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aquisição de materiais e equipamentos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contratação de serviços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 controle de estoques de materiais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VI</w:t>
      </w:r>
    </w:p>
    <w:p>
      <w:pPr>
        <w:pStyle w:val="Title"/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Da Gerência de Tecnologia da Informação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entury Gothic" w:hAnsi="Century Gothic"/>
          <w:color w:val="FF0000"/>
        </w:rPr>
      </w:pPr>
      <w:r>
        <w:rPr>
          <w:rFonts w:ascii="Century Gothic" w:hAnsi="Century Gothic"/>
          <w:color w:val="FF0000"/>
        </w:rPr>
      </w:r>
    </w:p>
    <w:p>
      <w:pPr>
        <w:pStyle w:val="TextBody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 xml:space="preserve">                                            </w:t>
      </w:r>
      <w:r>
        <w:rPr>
          <w:rFonts w:ascii="Century Gothic" w:hAnsi="Century Gothic"/>
          <w:b/>
          <w:spacing w:val="0"/>
          <w:sz w:val="20"/>
        </w:rPr>
        <w:t>Art. 25.</w:t>
      </w:r>
      <w:r>
        <w:rPr>
          <w:rFonts w:ascii="Century Gothic" w:hAnsi="Century Gothic"/>
          <w:spacing w:val="0"/>
          <w:sz w:val="20"/>
        </w:rPr>
        <w:t xml:space="preserve"> À Gerência de Tecnologia da Informação compe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 desenvolvimento e manutenção dos sistemas de tecnologia da informação mantidos pel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ar suporte aos demais órgãos da Autarquia em assuntos relacionados à tecnologia da informação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V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de Sistemas de Tratamento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 </w:t>
      </w:r>
      <w:r>
        <w:rPr>
          <w:rFonts w:ascii="Century Gothic" w:hAnsi="Century Gothic"/>
          <w:b/>
        </w:rPr>
        <w:t>Art. 26.</w:t>
      </w:r>
      <w:r>
        <w:rPr>
          <w:rFonts w:ascii="Century Gothic" w:hAnsi="Century Gothic"/>
        </w:rPr>
        <w:t xml:space="preserve"> À Gerência de Sistemas de Tratamento compe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 -</w:t>
      </w:r>
      <w:r>
        <w:rPr>
          <w:rFonts w:ascii="Century Gothic" w:hAnsi="Century Gothic"/>
        </w:rPr>
        <w:t xml:space="preserve"> Dirigir, coordenar, controlar e executar as atividades relativas à operação dos sistemas de águas de abastecimento público mantidos pela Autarquia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 -</w:t>
      </w:r>
      <w:r>
        <w:rPr>
          <w:rFonts w:ascii="Century Gothic" w:hAnsi="Century Gothic"/>
        </w:rPr>
        <w:t xml:space="preserve"> Dirigir, coordenar, controlar e executar as atividades relativas à operação dos sistemas de coleta e de tratamento de esgotos mantidos pela Autarquia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III – </w:t>
      </w:r>
      <w:r>
        <w:rPr>
          <w:rFonts w:ascii="Century Gothic" w:hAnsi="Century Gothic"/>
        </w:rPr>
        <w:t>Dirigir, coordenar, controlar e executar as atividades relacionadas às análises físicas, químicas e biológicas do Laboratório de análises da autarqui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IV – </w:t>
      </w:r>
      <w:r>
        <w:rPr>
          <w:rFonts w:ascii="Century Gothic" w:hAnsi="Century Gothic"/>
        </w:rPr>
        <w:t>Dirigir, coordenar, controlar e executar as atividades relativas ao cadastramento e fiscalização de poços de água subterrânea do município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VI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de Manutenção Elétrica e Mecânica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 </w:t>
      </w:r>
      <w:r>
        <w:rPr>
          <w:rFonts w:ascii="Century Gothic" w:hAnsi="Century Gothic"/>
          <w:b/>
        </w:rPr>
        <w:t>Art. 27.</w:t>
      </w:r>
      <w:r>
        <w:rPr>
          <w:rFonts w:ascii="Century Gothic" w:hAnsi="Century Gothic"/>
        </w:rPr>
        <w:t xml:space="preserve"> À Gerência de Manutenção Elétrica e Mecânica compe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 -</w:t>
      </w:r>
      <w:r>
        <w:rPr>
          <w:rFonts w:ascii="Century Gothic" w:hAnsi="Century Gothic"/>
        </w:rPr>
        <w:t xml:space="preserve"> Dirigir, coordenar, controlar e executar as atividades relativas à manutenção dos equipamentos de telemetria, elétricos e mecânicos dos sistemas de água e esgotos mantidos pela Autarquia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manutenção das instalações elétricas dos próprios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spacing w:val="0"/>
          <w:sz w:val="20"/>
        </w:rPr>
      </w:pPr>
      <w:r>
        <w:rPr>
          <w:rFonts w:ascii="Century Gothic" w:hAnsi="Century Gothic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 xml:space="preserve">III – </w:t>
      </w:r>
      <w:r>
        <w:rPr>
          <w:rFonts w:ascii="Century Gothic" w:hAnsi="Century Gothic"/>
          <w:b w:val="false"/>
          <w:spacing w:val="0"/>
          <w:sz w:val="20"/>
        </w:rPr>
        <w:t xml:space="preserve">Dirigir, coordenar, controlar e executar as atividades relativas à operação dos sistemas de captação e de distribuição de água e de tratamento de esgotos, emissão de relatórios de produção de água e coleta de dados para o cálculo de desempenho dos sistemas de produção e controle da vigilância eletrônica dos próprios da Autarquia. 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IX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de Controle de Perdas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 </w:t>
      </w:r>
      <w:r>
        <w:rPr>
          <w:rFonts w:ascii="Century Gothic" w:hAnsi="Century Gothic"/>
          <w:b/>
        </w:rPr>
        <w:t>Art. 28.</w:t>
      </w:r>
      <w:r>
        <w:rPr>
          <w:rFonts w:ascii="Century Gothic" w:hAnsi="Century Gothic"/>
        </w:rPr>
        <w:t xml:space="preserve"> À Gerência de Controle de Perdas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 controle de perdas no sistema de águ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supressão e reabertura de ligações de águ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spacing w:val="0"/>
          <w:sz w:val="20"/>
        </w:rPr>
      </w:pPr>
      <w:r>
        <w:rPr>
          <w:rFonts w:ascii="Century Gothic" w:hAnsi="Century Gothic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manutenção e substituição de hidrômetros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spacing w:val="0"/>
          <w:sz w:val="20"/>
        </w:rPr>
      </w:pPr>
      <w:r>
        <w:rPr>
          <w:rFonts w:ascii="Century Gothic" w:hAnsi="Century Gothic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 fiscalização das ligações prediais de águ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X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de Redes e Edificações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</w:t>
      </w:r>
      <w:r>
        <w:rPr>
          <w:rFonts w:ascii="Century Gothic" w:hAnsi="Century Gothic"/>
          <w:b/>
        </w:rPr>
        <w:t>Art. 29.</w:t>
      </w:r>
      <w:r>
        <w:rPr>
          <w:rFonts w:ascii="Century Gothic" w:hAnsi="Century Gothic"/>
        </w:rPr>
        <w:t xml:space="preserve"> À Gerência de Redes e Edificações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fiscalização e manutenção das redes, dos ramais prediais dos sistemas de água, esgotos e água pluvial mantidos pela Autarquia e a instalação de novas ligações de ramais de água e de esgotos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 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 -</w:t>
      </w:r>
      <w:r>
        <w:rPr>
          <w:rFonts w:ascii="Century Gothic" w:hAnsi="Century Gothic"/>
        </w:rPr>
        <w:t xml:space="preserve"> Gerenciar e responsabilizar-se pela manutenção, atualização e inserção de dados no Cadastro Técnico e Geoprocessamento de redes de água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</w:t>
      </w:r>
      <w:r>
        <w:rPr>
          <w:rFonts w:ascii="Century Gothic" w:hAnsi="Century Gothic"/>
          <w:b w:val="false"/>
          <w:spacing w:val="0"/>
          <w:sz w:val="20"/>
        </w:rPr>
        <w:t xml:space="preserve"> - Dirigir, coordenar, controlar, executar e fiscalizar obras relativas a extensão e melhoria das redes dos sistemas de água e esgotos mantidos pela Autarquia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, executar e fiscalizar obras relativas a extensão e melhoria das redes dos sistemas de água e esgotos mantidos pela Autarquia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</w:t>
      </w:r>
      <w:r>
        <w:rPr>
          <w:rFonts w:ascii="Century Gothic" w:hAnsi="Century Gothic"/>
          <w:b w:val="false"/>
          <w:spacing w:val="0"/>
          <w:sz w:val="20"/>
        </w:rPr>
        <w:t xml:space="preserve"> - Dirigir, coordenar, controlar, executar e fiscalizar obras de recuperação de pavimentos executadas pela Autarquia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, executar e fiscalizar as atividades relativas à manutenção dos próprios da Autarquia, exceto as relacionadas à instalação elétrica; e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I</w:t>
      </w:r>
      <w:r>
        <w:rPr>
          <w:rFonts w:ascii="Century Gothic" w:hAnsi="Century Gothic"/>
          <w:b w:val="false"/>
          <w:spacing w:val="0"/>
          <w:sz w:val="20"/>
        </w:rPr>
        <w:t xml:space="preserve"> - Dirigir, coordenar, controlar, executar e fiscalizar serviços de manutenção e recuperação do paisagismo dos próprios da Autarquia.</w:t>
      </w:r>
    </w:p>
    <w:p>
      <w:pPr>
        <w:pStyle w:val="Title"/>
        <w:bidi w:val="0"/>
        <w:ind w:left="0" w:right="0" w:hanging="0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Seção XX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Projetos e Planejamento Estratégico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30.</w:t>
      </w:r>
      <w:r>
        <w:rPr>
          <w:rFonts w:ascii="Century Gothic" w:hAnsi="Century Gothic"/>
          <w:b w:val="false"/>
          <w:spacing w:val="0"/>
          <w:sz w:val="20"/>
        </w:rPr>
        <w:t xml:space="preserve"> À Gerência de Projetos e Planejamento Estratégico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spacing w:val="0"/>
          <w:sz w:val="20"/>
        </w:rPr>
      </w:pPr>
      <w:r>
        <w:rPr>
          <w:rFonts w:ascii="Century Gothic" w:hAnsi="Century Gothic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 emissão de pareceres sobre projetos relativos à implantação ou ampliação dos sistemas de água, esgotos e manejo e drenagem pluvial em empreendimentos imobiliários e de sistemas de tratamento e disposição final de resíduos sólidos no Município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 fiscalização de obras públicas ou privadas em execução referentes aos sistemas de água, esgotos, manejo e drenagem pluvial e tratamento e disposição final de resíduos sólidos no Município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 cadastramento e atualização das informações referentes às redes dos sistemas de água, esgotos mantidos pela Autarqui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V -</w:t>
      </w:r>
      <w:r>
        <w:rPr>
          <w:rFonts w:ascii="Century Gothic" w:hAnsi="Century Gothic"/>
        </w:rPr>
        <w:t xml:space="preserve"> Dirigir, coordenar, controlar e executar as atividades relativas ao cadastramento e atualização das informações referentes às redes dos sistemas de  água, esgotos e drenagem pluvial mantidos pela Autarqui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X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do Parque Ecológico do Pinheirinho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</w:t>
      </w:r>
      <w:r>
        <w:rPr>
          <w:rFonts w:ascii="Century Gothic" w:hAnsi="Century Gothic"/>
          <w:b/>
        </w:rPr>
        <w:t>Art. 31.</w:t>
      </w:r>
      <w:r>
        <w:rPr>
          <w:rFonts w:ascii="Century Gothic" w:hAnsi="Century Gothic"/>
        </w:rPr>
        <w:t xml:space="preserve"> À Gerência do Parque Ecológico do Pinheirinho compe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 -</w:t>
      </w:r>
      <w:r>
        <w:rPr>
          <w:rFonts w:ascii="Century Gothic" w:hAnsi="Century Gothic"/>
        </w:rPr>
        <w:t xml:space="preserve"> Dirigir, coordenar, controlar e executar as atividades do Parque Ecológico do Pinheirinh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 -</w:t>
      </w:r>
      <w:r>
        <w:rPr>
          <w:rFonts w:ascii="Century Gothic" w:hAnsi="Century Gothic"/>
        </w:rPr>
        <w:t xml:space="preserve"> Dirigir, coordenar, controlar e executar as atividades necessárias a manutenção do viveiro de mudas nativas do cerrado da regiã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XI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de Gestão Ambiental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Century Gothic" w:hAnsi="Century Gothic"/>
          <w:b/>
        </w:rPr>
        <w:t xml:space="preserve">          </w:t>
      </w:r>
      <w:r>
        <w:rPr>
          <w:rFonts w:ascii="Century Gothic" w:hAnsi="Century Gothic"/>
          <w:b/>
        </w:rPr>
        <w:t xml:space="preserve">Art. 32. À </w:t>
      </w:r>
      <w:r>
        <w:rPr>
          <w:rFonts w:ascii="Century Gothic" w:hAnsi="Century Gothic"/>
        </w:rPr>
        <w:t>Gerência de Gestão Ambiental compe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atualizar o cadastro de licenciamento ambiental municipal e caracterização de riscos de contaminação de solo e água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atualizar os processos de licenciamento e renovação de licenças ambientais de competência do município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 fiscalização ambiental das atividades com risco de contaminação de solo e água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Fornecer o suporte técnico especializado em Geologia, Hidrologia, Hidrogeologia e Geotecnia a todas as atividades da Autarquia, zelando pela sustentabilidade das captações de água superficiais e subterrâneas; e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 –</w:t>
      </w:r>
      <w:r>
        <w:rPr>
          <w:rFonts w:ascii="Century Gothic" w:hAnsi="Century Gothic"/>
          <w:b w:val="false"/>
          <w:spacing w:val="0"/>
          <w:sz w:val="20"/>
        </w:rPr>
        <w:t xml:space="preserve"> Responsabilizar-se pela interação institucional com outros órgãos de controle ambiental, municipais, estaduais e federai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XI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de Educação e Mobilização Ambiental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</w:t>
      </w:r>
      <w:r>
        <w:rPr>
          <w:rFonts w:ascii="Century Gothic" w:hAnsi="Century Gothic"/>
          <w:b/>
        </w:rPr>
        <w:t>Art. 33.</w:t>
      </w:r>
      <w:r>
        <w:rPr>
          <w:rFonts w:ascii="Century Gothic" w:hAnsi="Century Gothic"/>
        </w:rPr>
        <w:t xml:space="preserve"> À Gerência de Educação e Mobilização Ambiental e Museu da Água compe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 –</w:t>
      </w:r>
      <w:r>
        <w:rPr>
          <w:rFonts w:ascii="Century Gothic" w:hAnsi="Century Gothic"/>
        </w:rPr>
        <w:t xml:space="preserve"> Dirigir, coordenar, controlar e executar as atividades de Educação Ambiental em conjunto com entidades organizadas da sociedade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</w:rPr>
        <w:t> 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 -</w:t>
      </w:r>
      <w:r>
        <w:rPr>
          <w:rFonts w:ascii="Century Gothic" w:hAnsi="Century Gothic"/>
        </w:rPr>
        <w:t xml:space="preserve"> Dirigir, coordenar, controlar e executar as atividades do Museu da Água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</w:rPr>
        <w:t> 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I -</w:t>
      </w:r>
      <w:r>
        <w:rPr>
          <w:rFonts w:ascii="Century Gothic" w:hAnsi="Century Gothic"/>
        </w:rPr>
        <w:t xml:space="preserve"> Dirigir, coordenar, controlar e executar as atividades de mobilização comunitária nas datas comemorativas alusivas ao meio ambiente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 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V -</w:t>
      </w:r>
      <w:r>
        <w:rPr>
          <w:rFonts w:ascii="Century Gothic" w:hAnsi="Century Gothic"/>
        </w:rPr>
        <w:t xml:space="preserve"> Dirigir, coordenar, controlar e executar as atividades necessárias à manutenção do Núcleo de Educação Ambiental (Seama e Sesama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</w:rPr>
        <w:t> </w:t>
      </w:r>
    </w:p>
    <w:p>
      <w:pPr>
        <w:pStyle w:val="Heading7"/>
        <w:bidi w:val="0"/>
        <w:ind w:left="0" w:right="0" w:hanging="0"/>
        <w:rPr/>
      </w:pPr>
      <w:r>
        <w:rPr>
          <w:rFonts w:ascii="Century Gothic" w:hAnsi="Century Gothic"/>
          <w:sz w:val="20"/>
        </w:rPr>
        <w:t xml:space="preserve">V – </w:t>
      </w:r>
      <w:r>
        <w:rPr>
          <w:rFonts w:ascii="Century Gothic" w:hAnsi="Century Gothic"/>
          <w:b w:val="false"/>
          <w:sz w:val="20"/>
        </w:rPr>
        <w:t>Dirigir, coordenar, controlar e executar as atividades necessárias ao reflorestamento e recuperação de matas ciliares no municíp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X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de Resíduos Sólid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108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 </w:t>
      </w:r>
      <w:r>
        <w:rPr>
          <w:rFonts w:ascii="Century Gothic" w:hAnsi="Century Gothic"/>
          <w:b/>
        </w:rPr>
        <w:t>Art. 34.</w:t>
      </w:r>
      <w:r>
        <w:rPr>
          <w:rFonts w:ascii="Century Gothic" w:hAnsi="Century Gothic"/>
        </w:rPr>
        <w:t xml:space="preserve"> À Gerência de Resíduos Sólidos compe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I – </w:t>
      </w:r>
      <w:r>
        <w:rPr>
          <w:rFonts w:ascii="Century Gothic" w:hAnsi="Century Gothic"/>
        </w:rPr>
        <w:t>Dirigir, coordenar, controlar e executar as atividades relativas à operação do sistema de tratamento e disposição final de resíduos sólidos (resíduos sólidos domiciliares, resíduos dos serviços de saúde, resíduos da construção e demolição, resíduos industriais)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 elaboração de normas para a recepção de resíduos sólidos oriundos do Município de Araraquara e de outros Municípios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 cadastramento e atualização de informações referentes aos grandes produtores de resíduos sólidos existentes no Município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supervisionar a operação dos pontos de entrega voluntária de materiais recicláveis e dos “bolsões de entulho” existentes e a serem implantados no Município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, em conjunto com outros órgãos da Administração Municipal, a fiscalização do transporte e da recepção dos resíduos sólidos cujo tratamento e disposição final sejam de responsabilidade da Autarqui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</w:rPr>
        <w:t> 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V -</w:t>
      </w:r>
      <w:r>
        <w:rPr>
          <w:rFonts w:ascii="Century Gothic" w:hAnsi="Century Gothic"/>
        </w:rPr>
        <w:t xml:space="preserve"> Dirigir, coordenar, controlar e executar a coleta seletiva de lixo em parceria com a Associação de Catadores de Materiais Reciclávei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XVI</w:t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Da Procuradoria Geral do DAAE</w:t>
      </w:r>
    </w:p>
    <w:p>
      <w:pPr>
        <w:pStyle w:val="Title"/>
        <w:bidi w:val="0"/>
        <w:ind w:left="0" w:right="0" w:hanging="0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</w:t>
      </w:r>
      <w:r>
        <w:rPr>
          <w:rFonts w:ascii="Century Gothic" w:hAnsi="Century Gothic"/>
          <w:b/>
        </w:rPr>
        <w:t>Art. 35.</w:t>
      </w:r>
      <w:r>
        <w:rPr>
          <w:rFonts w:ascii="Century Gothic" w:hAnsi="Century Gothic"/>
        </w:rPr>
        <w:t xml:space="preserve"> À Procuradoria Geral do DAAE compete cumprir as atribuições estabelecidas na Lei Municipal n° 6.577, de 15 de junho de 2.007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XV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de Comunicação e Eventos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</w:t>
      </w:r>
      <w:r>
        <w:rPr>
          <w:rFonts w:ascii="Century Gothic" w:hAnsi="Century Gothic"/>
          <w:b/>
        </w:rPr>
        <w:t>Art. 36.</w:t>
      </w:r>
      <w:r>
        <w:rPr>
          <w:rFonts w:ascii="Century Gothic" w:hAnsi="Century Gothic"/>
        </w:rPr>
        <w:t xml:space="preserve"> À Gerência de Comunicação e Eventos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 seleção, revisão e preparo de matérias jornalísticas ou informativas e materiais de divulgação de interesse da Autarquia, a serem divulgadas nos meios de comunicação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, organizar e executar a realização de eventos de interesse da Autarquia, em cooperação com a Gerência de Educação e Mobilização Ambiental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 seleção, revisão e preparo de matérias jornalísticas ou informativas e materiais de divulgação de interesse da Autarquia, a serem divulgadas nos meios de comunicação; e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</w:t>
      </w:r>
      <w:r>
        <w:rPr>
          <w:rFonts w:ascii="Century Gothic" w:hAnsi="Century Gothic"/>
          <w:b w:val="false"/>
          <w:spacing w:val="0"/>
          <w:sz w:val="20"/>
        </w:rPr>
        <w:t xml:space="preserve"> – Responsabilizar-se pelo atendimento e relacionamento da Autarquia com usuários, fornecedores, representantes de entidades públicas e privadas, recepcionar visitantes e demais atividades de relações públicas e institucionais.</w:t>
      </w:r>
    </w:p>
    <w:p>
      <w:pPr>
        <w:pStyle w:val="Title"/>
        <w:bidi w:val="0"/>
        <w:ind w:left="0" w:right="0" w:hanging="0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>Capítulo IV</w:t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>DOS ATOS ADMINISTRATIVOS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37.</w:t>
      </w:r>
      <w:r>
        <w:rPr>
          <w:rFonts w:ascii="Century Gothic" w:hAnsi="Century Gothic"/>
          <w:b w:val="false"/>
          <w:spacing w:val="0"/>
          <w:sz w:val="20"/>
        </w:rPr>
        <w:t xml:space="preserve"> São atos administrativos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 –</w:t>
      </w:r>
      <w:r>
        <w:rPr>
          <w:rFonts w:ascii="Century Gothic" w:hAnsi="Century Gothic"/>
        </w:rPr>
        <w:t xml:space="preserve"> A Portaria;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 –</w:t>
      </w:r>
      <w:r>
        <w:rPr>
          <w:rFonts w:ascii="Century Gothic" w:hAnsi="Century Gothic"/>
        </w:rPr>
        <w:t xml:space="preserve"> A Instrução Normativa;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I –</w:t>
      </w:r>
      <w:r>
        <w:rPr>
          <w:rFonts w:ascii="Century Gothic" w:hAnsi="Century Gothic"/>
        </w:rPr>
        <w:t xml:space="preserve"> A Ordem de Serviço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V –</w:t>
      </w:r>
      <w:r>
        <w:rPr>
          <w:rFonts w:ascii="Century Gothic" w:hAnsi="Century Gothic"/>
        </w:rPr>
        <w:t xml:space="preserve"> O Ofício;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V –</w:t>
      </w:r>
      <w:r>
        <w:rPr>
          <w:rFonts w:ascii="Century Gothic" w:hAnsi="Century Gothic"/>
        </w:rPr>
        <w:t xml:space="preserve"> O Despach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38.</w:t>
      </w:r>
      <w:r>
        <w:rPr>
          <w:rFonts w:ascii="Century Gothic" w:hAnsi="Century Gothic"/>
        </w:rPr>
        <w:t xml:space="preserve"> A Portaria é de competência do Superintendente e será utilizada, por delegação do Prefeito Municipal, para  formalizar todos os atos previstos no art. 87, II da Lei Orgânica do Município de Araraquar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39.</w:t>
      </w:r>
      <w:r>
        <w:rPr>
          <w:rFonts w:ascii="Century Gothic" w:hAnsi="Century Gothic"/>
        </w:rPr>
        <w:t xml:space="preserve"> A Instrução Normativa é de competência do Superintendente e dos Diretores e será utilizada para formalizar todos os atos de caráter normativo sobre assuntos de suas competências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40.</w:t>
      </w:r>
      <w:r>
        <w:rPr>
          <w:rFonts w:ascii="Century Gothic" w:hAnsi="Century Gothic"/>
        </w:rPr>
        <w:t xml:space="preserve"> A Ordem de Serviço é de competência dos Diretores, do Procurador Chefe, dos Gerentes e dos Coordenadores de Unidades, e será utilizada para transmitir, aos servidores que lhes são subordinados ou a outras Gerências, se o processo de trabalho assim o exigir, determinações específicas de caráter administrativo ou técnico relativas à execução de serviços de suas compet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41.</w:t>
      </w:r>
      <w:r>
        <w:rPr>
          <w:rFonts w:ascii="Century Gothic" w:hAnsi="Century Gothic"/>
        </w:rPr>
        <w:t xml:space="preserve"> Constituem objeto de Ofício as correspondências oficiais da Superintendência, das Diretorias, da Procuradoria Geral do DAAE e das Ger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42.</w:t>
      </w:r>
      <w:r>
        <w:rPr>
          <w:rFonts w:ascii="Century Gothic" w:hAnsi="Century Gothic"/>
        </w:rPr>
        <w:t xml:space="preserve"> O Despacho é a decisão que o Superintendente, os Diretores, o Procurador Chefe, os Gerentes e os Coordenadores de Unidades proferem em processos, requerimentos e demais documentos submetidos a sua aprecia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43.</w:t>
      </w:r>
      <w:r>
        <w:rPr>
          <w:rFonts w:ascii="Century Gothic" w:hAnsi="Century Gothic"/>
        </w:rPr>
        <w:t xml:space="preserve"> A Portaria será numerada cronologicamente e conterá a sigla da Autarquia e a data de sua publica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44.</w:t>
      </w:r>
      <w:r>
        <w:rPr>
          <w:rFonts w:ascii="Century Gothic" w:hAnsi="Century Gothic"/>
        </w:rPr>
        <w:t xml:space="preserve"> A Instrução Normativa será numerada cronologicamente e conterá a sigla do órgão emissor e a data de sua publica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45.</w:t>
      </w:r>
      <w:r>
        <w:rPr>
          <w:rFonts w:ascii="Century Gothic" w:hAnsi="Century Gothic"/>
        </w:rPr>
        <w:t xml:space="preserve"> A Ordem de Serviço e o Ofício serão numerados cronologicamente a cada ano, contendo a sigla do respectivo órgão emissor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46.</w:t>
      </w:r>
      <w:r>
        <w:rPr>
          <w:rFonts w:ascii="Century Gothic" w:hAnsi="Century Gothic"/>
        </w:rPr>
        <w:t xml:space="preserve"> Mediante Portaria do Superintendente, outros atos administrativos poderão ser criados e regulamentados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>Capítulo V</w:t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>DAS DISPOSIÇÕES FINAIS E TRANSITÓRIAS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47.</w:t>
      </w:r>
      <w:r>
        <w:rPr>
          <w:rFonts w:ascii="Century Gothic" w:hAnsi="Century Gothic"/>
          <w:b w:val="false"/>
          <w:spacing w:val="0"/>
          <w:sz w:val="20"/>
        </w:rPr>
        <w:t xml:space="preserve"> A descrição detalhada da competência dos órgãos que compõem a estrutura administrativa do Departamento Autônomo de Água e Esgotos de Araraquara (DAAE) e de seus dirigentes será disciplinada no Regimento Interno da Autarquia, por Decreto do Poder Executivo, no prazo máximo de 30 (trinta) dias da data de publicação desta Lei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48.</w:t>
      </w:r>
      <w:r>
        <w:rPr>
          <w:rFonts w:ascii="Century Gothic" w:hAnsi="Century Gothic"/>
          <w:b w:val="false"/>
          <w:spacing w:val="0"/>
          <w:sz w:val="20"/>
        </w:rPr>
        <w:t xml:space="preserve"> Esta Lei será regulamentada, no que couber, salvo disposição em contrário, no prazo de 60 (sessenta) dias da data de sua publicação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49.</w:t>
      </w:r>
      <w:r>
        <w:rPr>
          <w:rFonts w:ascii="Century Gothic" w:hAnsi="Century Gothic"/>
          <w:b w:val="false"/>
          <w:spacing w:val="0"/>
          <w:sz w:val="20"/>
        </w:rPr>
        <w:t xml:space="preserve"> As despesas decorrentes da execução desta Lei serão atendidas por conta das dotações próprias consignadas em orçamento, suplementadas se necessário, de acordo com as normas legais vigentes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50.</w:t>
      </w:r>
      <w:r>
        <w:rPr>
          <w:rFonts w:ascii="Century Gothic" w:hAnsi="Century Gothic"/>
          <w:b w:val="false"/>
          <w:spacing w:val="0"/>
          <w:sz w:val="20"/>
        </w:rPr>
        <w:t xml:space="preserve"> Revogam-se as disposições em contrário, especialmente a Lei nº 6.248, de 19 de abril de 2005 e a Lei n° 6.404, 20 de abril de 2.006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51.</w:t>
      </w:r>
      <w:r>
        <w:rPr>
          <w:rFonts w:ascii="Century Gothic" w:hAnsi="Century Gothic"/>
          <w:b w:val="false"/>
          <w:spacing w:val="0"/>
          <w:sz w:val="20"/>
        </w:rPr>
        <w:t xml:space="preserve"> Esta Lei entra em vigor na data de sua publicação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Normal"/>
        <w:bidi w:val="0"/>
        <w:ind w:left="0" w:right="56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23 (vinte e três) de novembro de 2007 (dois mil e sete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2"/>
        <w:tabs>
          <w:tab w:val="clear" w:pos="708"/>
          <w:tab w:val="left" w:pos="7796" w:leader="none"/>
        </w:tabs>
        <w:bidi w:val="0"/>
        <w:spacing w:lineRule="auto" w:line="360"/>
        <w:ind w:left="360" w:right="-1" w:hanging="0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60" w:hanging="0"/>
      <w:jc w:val="center"/>
      <w:outlineLvl w:val="1"/>
    </w:pPr>
    <w:rPr>
      <w:rFonts w:ascii="Tahoma" w:hAnsi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left="4536" w:hanging="0"/>
      <w:jc w:val="both"/>
    </w:pPr>
    <w:rPr>
      <w:rFonts w:ascii="Tahoma" w:hAnsi="Tahoma"/>
      <w:spacing w:val="20"/>
      <w:szCs w:val="24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Tahoma" w:hAnsi="Tahoma"/>
      <w:b/>
      <w:bCs/>
      <w:spacing w:val="2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7</Words>
  <Characters>35434</Characters>
  <CharactersWithSpaces>29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9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