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____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50/07, de iniciativa do Executivo Municipal, altera a Lei n° 6.249, de 19 de abril de 2.005, a Lei 6.429, de 09 de Junho de 2.006 e  a Lei n° 6.577, de 15 de Junho de 2.007, que dispõe sobre o Plano de Carreiras, Cargos e Vencimentos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3:58:00Z</cp:lastPrinted>
  <dcterms:modified xsi:type="dcterms:W3CDTF">2007-11-29T13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