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290   /07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0/07, de iniciativa do Executivo Municipal, altera a Lei n° 6.249, de 19 de abril de 2.005, a Lei 6.429, de 09 de Junho de 2.006 e  a Lei n° 6.577, de 15 de Junho de 2.007, que dispõe sobre o Plano de Carreiras, Cargos e Vencimentos do Departamento Autônomo de Água e Esgotos de Araraquara - DAA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pete privativamente ao Prefeito à iniciativa de leis que versem sobre a criação de cargos, empregos e funções na administração direta e autárquica do município ou o aumento de sua remuneração e também a criação, estruturação e atribuições dos órgãos da Administração direta do Município. (Artigo 70, inciso I, alíneas “b” e “d”, da LOM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9 de novemb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5</Characters>
  <CharactersWithSpaces>118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11-29T13:54:00Z</cp:lastPrinted>
  <dcterms:modified xsi:type="dcterms:W3CDTF">2007-11-29T13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