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    </w:t>
      </w:r>
      <w:r>
        <w:rPr>
          <w:b/>
          <w:bCs/>
          <w:sz w:val="36"/>
          <w:szCs w:val="36"/>
        </w:rPr>
        <w:t>108   /07</w:t>
      </w:r>
      <w:r>
        <w:rPr>
          <w:b/>
          <w:bCs/>
          <w:sz w:val="32"/>
          <w:szCs w:val="32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145/07, da Prefeitura do Município de Araraquara, autoriza o Poder Executivo a conceder remissão, total ou parcial, dos créditos tributários provenientes do Imposto Predial e Territorial Urbano - IPTU, do Imposto Sobre Serviços de Qualquer Natureza -ISS, da Taxa de Poder de Polícia - TPP, das Taxas de Serviços Públicos - TSP e da Contribuição de Melhoria - CM, inscritos em Divida Ativa, ajuizados ou nã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6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/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190</Characters>
  <CharactersWithSpaces>10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6T16:50:00Z</cp:lastPrinted>
  <dcterms:modified xsi:type="dcterms:W3CDTF">2007-11-26T16:5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