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105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umprindo as disposições contidas no artigo 214, da Lei Orgânica deste Município, o senhor Chefe do Executivo Municipal encaminhou a esta Edilidade para sua apreciação o Projeto de Lei nº 125/07, que estima a receita e fixa a despesa do Município de Araraquara, para o exercício financeiro de 2008 em R$ 316.915.014,00 (trezentos e dezesseis milhões, novecentos e quinze mil e quatorze reais). Orçamento 2008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Administração  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253.0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Administração Indireta  (DAA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62.0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Fundação  de  Amparo  ao   Esporte   do   Município   de Araraqu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1.849.824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  65.19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316.915.014,0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belece o artigo 4º que fica o Poder Executivo autorizado a proceder à abertura de créditos adicionais suplementares, até o limite de 30% (trinta por cento) da despesa, nos termos do artigo 7º da Lei Federal 4.320/64 (Normas Gerais de Direito Financeir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r sua vez o artigo 5º prescreve que fica o Poder Legislativo autorizado a proceder à abertura de crédito adicionais suplementares de suas próprias dotações mediante resoluções internas, obedecidas as disposições da mencionada Lei Federal nº 4.320/64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lém dos dispositivos constitucionais, a proposta obedeceu os aspectos exigidos pela Lei Municipal 6.593/07 (Diretrizes Orçamentárias) e Lei Municipal 6360/05 (Plano Plurianual de Investimentos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Orçamentária será submetido a duas discussões e votações (artigos 281 e 283 do Regimento Intern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do Orçamento deverá ser devolvido para sanção até o dia 30 de Novembro. Isso não ocorrendo será promulgado como Lei o Projeto originário do Executivo (artigo 214, parágrafo único da Lei Orgânica do Municípi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a Resolução nº 355 de 24 de outubro de 2007, foi prorrogado o prazo para apresentação de emendas até as 15 horas do dia 09 de novembro de 2007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o prazo legal foram apresentadas 08 (oito) emend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, somos, portanto favoráveis a sua aprov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295</Characters>
  <CharactersWithSpaces>2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9T20:43:00Z</cp:lastPrinted>
  <dcterms:modified xsi:type="dcterms:W3CDTF">2007-11-09T20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