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55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4 de outubr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32"/>
          <w:szCs w:val="32"/>
        </w:rPr>
        <w:t>VEREADOR CARLOS ALBERTO DO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426" w:hanging="0"/>
        <w:jc w:val="both"/>
        <w:rPr/>
      </w:pPr>
      <w:r>
        <w:rPr>
          <w:rFonts w:cs="Arial" w:ascii="Arial" w:hAnsi="Arial"/>
          <w:sz w:val="24"/>
          <w:szCs w:val="24"/>
        </w:rPr>
        <w:t>Prorroga o prazo para a apresentação de emendas a proposta orçamentária para o exercício financeiro de 2008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   PRESIDENTA    DA  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23 de outubr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125/07, do Executivo Municipal, que estima a receita e fixa a despesa do Município de Araraquara para o exercício financeiro de 2008, fica prorrogado até às 15 horas do dia 09 de novembr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aos 24 (vinte e quatro)   dias do mês de outubro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iretor Geral Substituto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as/.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